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Lucida Console" w:hAnsi="Lucida Console" w:cs="Lucida Console"/>
        </w:rPr>
      </w:pPr>
      <w:r>
        <w:rPr/>
        <w:t xml:space="preserve">                                     </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 I U L I O                          A L F A N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Bold" w:hAnsi="Copperplate Gothic Bold" w:cs="Copperplate Gothic Bold"/>
          <w:b/>
          <w:b/>
        </w:rPr>
      </w:pPr>
      <w:r>
        <w:rPr>
          <w:rFonts w:cs="Copperplate Gothic Bold" w:ascii="Copperplate Gothic Bold" w:hAnsi="Copperplate Gothic Bold"/>
          <w:b/>
        </w:rPr>
        <w:t>I   fondamenti della filosofia politica di luigi sturzo</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b/>
          <w:b/>
        </w:rPr>
      </w:pPr>
      <w:r>
        <w:rPr>
          <w:b/>
        </w:rPr>
      </w:r>
    </w:p>
    <w:p>
      <w:pPr>
        <w:pStyle w:val="Normal"/>
        <w:rPr>
          <w:b/>
          <w:b/>
        </w:rPr>
      </w:pPr>
      <w:r>
        <w:rPr>
          <w:b/>
        </w:rPr>
      </w:r>
    </w:p>
    <w:p>
      <w:pPr>
        <w:pStyle w:val="Normal"/>
        <w:rPr>
          <w:b/>
          <w:b/>
        </w:rPr>
      </w:pPr>
      <w:r>
        <w:rPr>
          <w:b/>
        </w:rPr>
        <w:t xml:space="preserve">                                    </w:t>
      </w:r>
      <w:r>
        <w:rPr>
          <w:b/>
        </w:rPr>
        <w:t>P   R    E    M    E    S   S   A</w:t>
      </w:r>
    </w:p>
    <w:p>
      <w:pPr>
        <w:pStyle w:val="Normal"/>
        <w:rPr>
          <w:b/>
          <w:b/>
        </w:rPr>
      </w:pPr>
      <w:r>
        <w:rPr>
          <w:b/>
        </w:rPr>
      </w:r>
    </w:p>
    <w:p>
      <w:pPr>
        <w:pStyle w:val="Normal"/>
        <w:rPr>
          <w:b/>
          <w:b/>
        </w:rPr>
      </w:pPr>
      <w:r>
        <w:rPr>
          <w:b/>
        </w:rPr>
      </w:r>
    </w:p>
    <w:p>
      <w:pPr>
        <w:pStyle w:val="Normal"/>
        <w:jc w:val="both"/>
        <w:rPr>
          <w:b/>
          <w:b/>
        </w:rPr>
      </w:pPr>
      <w:r>
        <w:rPr>
          <w:b/>
        </w:rPr>
        <w:t xml:space="preserve">                          </w:t>
      </w:r>
      <w:r>
        <w:rPr>
          <w:b/>
        </w:rPr>
        <w:t>L’attuale momento politico è caratterizzato da una diffusa carenza di idealità nelle finalità e nei progetti e,insieme,da una debole tensione etica: Le cause di questa situazione sono probabilmente da ricercare nella profonda dissociazione che esiste tra società civile e società politica e,ancora di più,nella generalizzata accettazione di un criterio assiologico di tipo utilitarista edonistico;ne conseguono da un lato la crisi di partecipazione e rappresentanza politica,dall’altro un approccio pragmatico e scettico alle questioni sociali che si rivela incapace di riconciliare le esigenze più profonde dell’uomo contemporaneo con òle necessità e le sfide della società complessa postindustriale e postmoderna.. Questo genere di problemi è comune a tutto il mondo industrializzato e,in particolare,all’Europa occidentale ed ai paesi del nord America;certamente ciascuno di questi paesi presenta degli aspetti peculiari e non è comunque possibile pensare ad un modello di valutazione “diagnostica”delle realtà sociopolitiche che sia applicabile indiscriminatamente a tutti questi paesi. Tuttavia la costante diminuzione della partecipazione dei cittadini alla vita politica,le spinte federaliste o,addirittura,secessioniste,la perdita di autorevolezza e di rappresentatività degli esecutivi e la disoccupazione collegata alle necessità di una ristrutturazione ampia del mercato del lavoro,sono tutte questioni nevralgiche presenti,anche se con accentuazioni diverse,in quasi tutti i paesi. E sebbene la globalizzazione richieda soluzioni integrate,l’applicabilità e l’efficacia di queste esige una circostanziata analisi delle singole situazioni ed una verifica degli strumenti applicabili alla luce delle radici storiche che improntano e spesso determinano il presente contesto. In alcuni casi è possibile cogliere degli aspetti specifici delle realtà politiche,sociali e culturali che,se adeguatamente studiati e compresi,non solo aiutano a chiarire il presente,ma esplicitano dei percorsi,già presenti al loro interno che contribuiscono a risolvere le difficoltà esistenti. Lo studio dei punti cruciali,degli snodi,che sono a monte delle situazioni attuali e che le determinano per effetto delle scelte che in quei frangenti sono state effettuate,può costituire una fonte di ricchezza per affrontare la complessità della società contemporanea. Un tale studio non può essere semplicemente storico,ma deve includere una profonda matrice filosofica ed etica e considerare il ruolo giocato dalla fede cristiana,specialmente nella situazione italiana e,più in generale ,nel mondo occidentale. In questo senso alcune linee di ricerca sulla figura e l’opera di don Luigi Sturzo,mi sembra che possano aiutare a riesaminare alcuni contenuti,oggi forse trascurati ma sicuramente capaci di immettere nuova linfa di progettualità e di speranza nell’azione politic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TURZO  FILOSOFO  DELLA POLITICA</w:t>
      </w:r>
    </w:p>
    <w:p>
      <w:pPr>
        <w:pStyle w:val="Normal"/>
        <w:jc w:val="both"/>
        <w:rPr>
          <w:b/>
          <w:b/>
        </w:rPr>
      </w:pPr>
      <w:r>
        <w:rPr>
          <w:b/>
        </w:rPr>
      </w:r>
    </w:p>
    <w:p>
      <w:pPr>
        <w:pStyle w:val="Normal"/>
        <w:jc w:val="both"/>
        <w:rPr>
          <w:b/>
          <w:b/>
        </w:rPr>
      </w:pPr>
      <w:r>
        <w:rPr>
          <w:b/>
        </w:rPr>
        <w:t>Una delle caratteristiche dalle quali si può riconoscere un grande filosofo è certamente la sensibilità per l’esperienza e per i problemi dell’uomo,perché si tratta di qualità che definiscono interessi di vasta portata per la non facile e complessa vicenda dell’esistenza delle storia dell’uomo ed è una qualità che non implica eventi drammatici. La vicenda politica di don Luigi Sturzo(1871/1959)consente una riflessione storica ed un bilancio della presenza dei cattolici nella vita pubblica italiana e anche se molto si è detto e scritto sul pensiero del sacerdote di Caltagirone,negli ultimi tempi,forse anche sull’onda del cinquantesimo della morte,si è cercato di riproporne alcune indicazioni che,tuttavia,avulse dal loro contesto,potrebbero apparire quantomeno ingiustificate. Si battè senza quartiere per la libertà di tutti e non solo dei cattolici,per superare l’isolamento in cui certamente il cattolicesimo politico si era rinchiuso all’indomani del crollo dello stato pontificio. L’Italia unitaria aveva realizzato uno stato liberale accentrato che non riconosceva i corpi intermedi(si veda la legge Lanza che eliminò le opere di carità)e a questo atteggiamento dello stato italiano era corrisposto un accentramento gerarchico nella chiesa che sarebbe durato fino al concilio vaticano II. La stessa enciclica di Leone XIII “Rerum Novarum” del 15 maggio 1891,non trovò di fatto ospitalità in nessuno dei giornali,periodici o ebdomadari dell’Italia liberale,ma fu seguita da quella che oggi siamo abituati a chiamare “società civile”,tanto che il Sommo Pontefice difese direttamente,con la famosa lettera “Spesse Volte”del 5 agosto 1898,i disgraziati reclusi nelle carceri dopo la rivolta di Milano del giugno di quell’anno per chiedere solo il pane,nemmeno un diritto al lavoro. La fine dell’esperienza dell’Opera dei Congressi per l’intervento del card. Merry Dal Val il 19 luglio 1904,dopo i contrasti col nuovo presidente Grosoli legato a don Romolo Murri,che aveva dovuto recedere dal proposito di continuare con la Democrazia Cristiana dopo l’enciclica di papa Leone “Graves de Communi”,fece comunque emergere la preoccupazione vaticana di legittimare in assenza di un concordato con lo stato italiano,una competizione che avrebbe visto il partito democristiano di Murri rincorrere il partito socialista sul terreno della secolarizzazione. In quei primi anni del secolo Sturzo incontrava la politica nella sua Caltagirone,radicando nel municipio la presenza dei cattolici eredi di una lunga tradizione localistica,sin dal corporativismo medievale. Il 24 dicembre 1905,inaugurando il circolo dio lettura della sua città,oltre a ricordare il carattere costituzionale del vivere civile,dirà “il tipo clericale nel vecchio senso della parola,somparirà!”(Vd.”Discorsi Politici”,ILS,Roma,1981). Affermava infatti Sturzo:”….quanto influiscano i principi teorici sullo svolgersi dei partiti e sull’azione da essi spiegata non può essere precisato a priori perché tutto dipende dall’influsso che tali teorie hanno in tutto lo svolgersi della vita intellettuale e sociale”(1).In effetti attribuiva la rapida crisi della Democrazia Cristiana di Murri,alla tenacia delle pregiudiziali clericali,all’atteggiamento dell’Opera dei Congressi che non aveva saputo distinguere tra una azione cattolica,legata direttamente per i suoi fini alla Santa Sede,ed un partito politico popolare che potesse realizzare le proprie finalità nella vita sociale concreta,ispirandosi ai principi cristiani. Sturzo avvertiva nei primi anni del ventesimo secolo,nel furore della reazione al modernismo e dopo il fallimento del progetto murrino,di fronte all’esperienza del moderatismo gentiloniano delle “Unioni Popolari” ,la necessità di chiarire la differenza tra una presenza religiosa realizzata dalle associazioni cattoliche e la libertà politica del cristiano,superando la formula dell’apostolato di pura testimonianza.</w:t>
      </w:r>
    </w:p>
    <w:p>
      <w:pPr>
        <w:pStyle w:val="Normal"/>
        <w:jc w:val="both"/>
        <w:rPr/>
      </w:pPr>
      <w:r>
        <w:rPr>
          <w:b/>
        </w:rPr>
        <w:t xml:space="preserve">               </w:t>
      </w:r>
      <w:r>
        <w:rPr>
          <w:b/>
        </w:rPr>
        <w:t>Tuttavia  aveva resistito alle tentazioni del modernismo che aveva un po’ assorbito lo stesso Murri;voleva un partito cattolico differenziato dalla gerarchia e cercò sin dagli anni del municipio di Caltagirone di resistere agli attacchi del mondo liberale,sottolineando la necessità per un cattolico del ventesimo secolo,di conciliarsi con la “pregiudiziale nazionale”,oltre ogni revanscismo. Non a caso Piero Godetti (1901/1926),che ne osservò con sensibilità l’itinerario politico,lo chiamò “messianico del riformismo”perché emergeva il passaggio da una tecnica diplomatica della politica,che sovente l’attività pubblica dei cattolici di fine ‘800 aveva rappresentato,ad una politica di feconda adesione al progresso sociale che avrebbe consentito alle masse popolari di partecipare al processo di costruzione della laicità della politica,fortificandola con le motivazioni del cristianesimo sociale ed in tale senso si poneva in forma del tutto alternativa al massimalismo diffuso di quegli anni. Tre anni dopo nella Sala della Pergola a  Firenze,alla vigilia della crisi ministeriale dovuta al ritiro dei giolittiani dalla compagine di governo,il 18 gennaio 1922,ricordava  come nel luglio del ’14 l’Italia politica fosse stata svegliata dal lungo sonno di una politica senza arte e trovò che il parlamento non c’era,che gli uomini politici ed i partiti non c’erano perché la classe dirigente politica che aveva in mano il potere era lontana dalla coscienza del paese e si era assestata altrove. Tuttavia Sturzo e tutti gli antifascisti,che poi sarebbero stati costretti all’esilio,non erano a conoscenza della corruzione di Mussolini,che,non a caso Gobetti definiva “corruttore” e non dittatore, e che aveva ricevuto proprio nel luglio del ’14 dalla Francia,che aveva tutto l’interesse a che l’Italia non restasse neutrale nel conflitto mondiale,lauti finanziamenti per la fondazione del quotidiano “Il Popolo d’Italia”,che resterà non a caso di sua proprietà fino al 1945 quando,scappando,lo vendette all’industriale milanese Cella, e il tramite fu Manlio Morgagni,poi negli anni del regime attento direttore dell’agenzia di stampa Stefani,l’”occhio”censore del fascismo e che poi sarà l’unico alla  notizia dell’arresto di Mussolini il 25 luglio 1943 a suicidarsi nella sua bella villa romana di via Antonio Nibby,20,al quartiere Nomentano,di fianco a Villa Torlonia residenza del Duce,per paura che si scoprisse l’antica corruzione originaria di tutti i finanziamenti ricevuti da Benito Mussolini. Ma Luigi Sturzo era anche l’alfiere della visione repubblicana del cattolicesimo e  riproponeva il problema dello stato perché non si limitò ad integrarvi le forze cattoliche,spesso accusate di non avere senso dello stato,ma ad agire come elemento di allargamento della legittimazione popolare dello stato. Si preoccupò di sostanziare le fondamenta dello stato di consenso popolare per radicarlo nella dinamica democratica e ciò rendeva necessaria la presenza di cattolici maturi  e non emotivi;suggerì il riordino dello stato che non si realizzò per l’emergere del fascismo,che andava ben oltre i limiti del regionalismo dei giorni nostri. La vita di Sturzo fu piena di avvenimenti drammatici:dalla prima esperienza siciliana di Palagonia a quella romana tra i poveri,alla fondazione del Partito Popolare,gli anni dell’esilio fino al 1946,alle battaglie per la democrazia e la libertà dopo il ritorno in Italia,profondendo una grande esperienza umana prima che politica. Questa esistenza così feconda e lunga,morirà a Roma a 88 anni,la si può raggruppare in quattro fasi:la prima,amministrativa e municipale,dal 1899 al 1920 e dal 1905 come sindaco quantunque la sua attività pubblica fosse iniziata nel 1896 con la fondazione della banca del suo paese per combattere il già diffuso fenomeno dell’usura e in quell’anno fondò il suo settimanale “La Croce di Costantino”. Poi vi è la fase del politico “nazionale” che però dura pochi anni,dal ’19 al ’23,quando fu costretto a lasciare la segreteria del partito;ma fondamentale è il periodo dell’esilio durato 22 anni dal ’24 al ’46 che influirono enormemente sulla sua maturazione politica. Non dimenticava che il Vaticano lo aveva “consigliato” ad allontanarsi(una rivincita certo del clericalismo sulle sue posizioni)e nemmeno che il congresso del suo partito a Torino lo aveva,di fatto,sconfessato come suo leader,tuttavia non dimenticava che:” un partito che non si propone di prendere a breve o lunga distanza le redini del governo è destinato ad intisichirsi a vivacchiare e vivere ai margini della politica come Pressoure group ovvero solo come gruppo di pressione!”(2)e questo come condizione della democrazia,come un turn over necessario che poi infatti tanti decenni dopo la Democrazia Cristiana non vivrà fino all’estinsione negli anni novanta. Solitario apostolo della democrazia cattolica,aveva avvertito il gelo fecondo della solitudine e la tristezza dell’abbandono di molti amici,ma era rimasto semplice e fedele ministro del Cristo fatto uomo e volle vivere con discrezione la sua ora getsemanica,pagando con l’esilio dall’amata Italia,la tenacia nella difesa della laicità del cattolico in politica. Va ricordato che dopo 20anni di attività socio economica,amministrativa e civile,nel discorso al primo congresso del partito a Bologna nel giugno 1919,aveva definito la sua politica come un complesso di decisioni e di tentativi per dare soluzioni ai molteplici problemi,mutevoli nel tempo,che si sarebbero presentati al partito di volta in volta.e ricordava che 2.. la colpa più grave degli individui e dei nuclei umani nonché dei corpi costituiti sarebbe quella di non avere fiducia di potere superare il male col bene il che sarebbe indice oltretutto di mancanza di fiducia nella libertà come dono di Dio e in Dio stesso,il donatore di ogni bene”(3). Per lui il programma doveva essere innanzitutto una realtà e,come tale,vivente che si doveva evolvere,specificarsi attorno alla politica come battaglia,quella che S. Paolo definiva la “buona battaglia”,come teoria e pratica e si doveva segnare nel suo sviluppo il cammino e il progresso del partito. Collocava a fondamento dell’azione del partito la progressiva e sempre più profonda consapevolezza della radicale impossibilità di poter mai costringere la realtà della vita in puri schemi mentali,per cui non si poteva che trovare una linea di approssimazione,di tendenze,una soluzione temporanea che chiamasse altre approssimazioni ,soluzioni,nel perenne divenire che è la vita dell’uomo,nell’intersecarsi di forze contrastanti e di elementi contraddittori,pur ispirati a principi fermi e solenni,che danno la guida della luce nel mondo. Dall’esperienza pubblica Sturzo acquista una profonda sensibilità per l’esperienza umana e per i problemi dell’uomo e viene messo in condizione di inquadrare lo sforzo umano verso una partecipazione più estesa ai diritti al potere e alla libertà,come un grande e secolare sforzo dell’umanità verso la liberazione,la redenzione,il vero risorgimento,non quello elitario che il nostro paese aveva vissuto,ma una partecipazione vera delle masse popolari ai processi storici,da protagonista. Era,altresì,viva in lui l’idea che la spinta dell’uomo verso la felicità non potesse essere mai completa,perché l’uomo non esaurisce nell’atto la sua potenza,non è immune da preoccupazioni o la sua vita da insidie,ma comunque tende sempre verso l’infinito a cui assimilarsi o da cui essere assorbito e a questo proposito basti scorrere le pagine del suo bellissimo volume “La Vera Vita”,quasi un diario spirituale,oggi attualissimo soprattutto per lo spessore etico morale. Egli parlò e trattò i problemi dell’uomo in un contesto quasi esclusivamente politico,dimostrando come l’attività politica sia l’attività più elevata che l’uomo può esprimere dopo l’unione intima con Dio e ne parlò come politico e come filosofo con quel profondo senso  e quella singolare esperienza dell’infinito che si può provare nel mondo concretamente storico che potremmo definire “universo infinito”. Proprio il libro “La Vera Vita”,che poi fu la sua ultima pubblicazione,potremmo definirla  come una non comune concretizzazione storico filosofica  e spirituale teologica,sempre con grande attenzione sociologica; in quel congresso,già di per sé carico di aspettative,enuncia una importante proposizione filosofica elaborata,approfondita ed ampliata poi nelle sue opere e nella sua corrispondenza:sottolinea con vigore che tutti noi viviamo in un universo infinito che richiede una continua “riforma” e perciò una autentica trasformazione anche e soprattutto della realtà politica che è quella dove tutti noi dobbiamo vivere,dimostrandosi vero filosofo riformatore della politica. Poco tempo prima di morire già ultra ottuagenario scriverà”.. a coloro che mi hanno criticato per la mia attività politica,per il mio amore per la libertà,il mio attaccamento alla democrazia,debbo aggiungere che a questa vita di battaglie e di tribolazioni non venni di mia volontà,né per desiderio di scopi terreni e di soddisfazioni umane,vi sono arrivato portsto dagli eventi,penetrando quasi insensibilmente senza prevedere un termime stabilito o voluto,come portatovi da forza estranea. Riconosco la difficoltà di tenere intatta da umane passioni la vita sacerdotale e Dio sa quanto mi sono state amare le esperienze politiche di sessant’anni di tale vita:ma ho offerto a Dio e tutto ho indirizzato  alla Sua gloria e in tutto ho cercato di adempiere al servizio della verità”(4) .  Messia del riformismo,come disse Piero Gobetti,racchiude il progetto di vita pubblica e privata del sacerdote siciliano,attraverso il paradigma del filosofo che lo stesso Platone considerava  uomo capace di vedere 2La connessione tra le cose”,perché il filosofo è uomo “sinottico”;inoltre il filosofo ha come caratteristica peculiare di saper amare la realtà come un tutto,senza espressamente rinunciare ad una parte di essa in quanto relativamente piccola o insignificante,come ammonisce nella “Repubblica”(537,c). Sturzo ha introdotto tra i cattolici un modo di confronto politico fatto di dati e,soprattutto,di fatti concreti,non di ideologia,in un momento storico in cui le ideologie stavano travolgendo il mondo per poi portarlo sul baratro della seconda guerra mondiale. Questa novità certamente unica nella politica di quel tempo, era dovuta alla sua esaustiva conoscenza della macchina burocratica,dall’aver studiato e conosciuto già negli anni precedenti l’incarico di sindaco della sua città,il funzionamento dello stato,per questo possiamo definirlo “statista” e lo sarà anche quando,nel secondo dopoguerra vedrà le contraddizioni “in nuce”dei progetti della sinistra democristiana e dell’invasione dei partiti nello stato,prevedendo quello che oggi è invalso chiamare “partitocrazia”. Egli aveva comunque anche una profonda conoscenza della non facile materia legislativa e se lo stato oggi lo definiamo come un momento unitario di consapevolezza giuridica dell’azione,è anche contributo di uomini come Sturzo aver contribuito a chiarire il valore della legge e la differenza con la legalità.  Tuttavia non era solo esperto nella teoria e prassi  burocratica e amministrativa dello stato “tout court”,ma anche sottile e costruttivo critico,preoccupato incessantemente di riformare,soprattutto capendone l’importanza nei drammatici anni del primo dopoguerra,nel biennio 1920-1922. La novità della sua proposta politica e che voleva fosse di tutto il Partito Popolare,come espressione di maturità dei cattolici in politica,consisteva non tanto nel criticare l’esistente,nel ripetere le litanie sulla crisi che si trascinava dalla fine del conflitto,come facevano un po’ tutti,ad eccezione dei fascisti e poi dei comunisti che avevano,ovviamente, in comune il fine di travolgere il sistema democratico e vedevano come nemici acerrimi tutti coloro che riponevano nel riformismo i propri programmi politici,ma proponeva un vero programma di riforme e di ricostruzione del potere amministrativo su base regionale e locale in modo assai diverso dal radicalismo socialista e anche da talune proposte del riformismo turatiano,e qui risiede il motivo del mancato incontro tra popolari e socialisti che spianò la strada al fascismo e che si sarebbe realizzato solo tanti anni dopo con il centrosinistra. Dirà infatti al ritorno dall’esilio e dopo avere appreso di alcune leggi varate dai governi del dopoguerra:”..ho sentito una specie di freddo alle reni quando,dopo il mio ritorno i  patria,ho asppreso che in Italia occorre il permesso del governo per aprire nuove industrie e che tutto è sottoposto al governo centrale togliendo così l’agilità e la responsabilità necessaria all’iniziativa privata”(5)Era una proposta più ampia di quella socialista e più generale,che non si limitava solo a ritoccare aspetti della macchina burocratica dello stato. E della sua amministrazione. Se esaminiamo invece la proposta comunista e in particolare il progetto di Antonio Gramsci(1891/1937),vi troviamo un sostanziale disinteresse per l’aspetto burocratico,ma,anzi un attenzione ancora all’”elitismo”di marca leninista;Lenin infatti aveva introdotto nel dibattito della sinistra massimalista e che sarà poi il motivo dominante dell’Internazionale,il ruolo guida delle èlites nella gestione politica delle masse e,soprattutto,il ruolo egemone del partito che,per estinguere lo stato,imponeva il suo assorbimento nel partito comunista,in quello che in URSS era e sarebbe stato per 70 anni il politburo. Gramsci rilanciava il concetto di “egemonia”del partito e in “Note sul Machiavelli” sostituirà la figura del “Principe”con quella del “Partito”,novello principe,quindi una politica non solo antidemocratica,o perlomeno una democrazia “aristotelica”,ma addirittura pericolosa per combattere il fenomeno fascista allora imperante in tutta la sua impetuosità.  Sturzo poneva un problema fondamentale per l’intero processo storico-politico moderno,pensando ad un ruolo per il suo partito di “opinione”perché aveva intuito che con lo scoppio della prima guerra mondiale era andato definitivamente in frantumi il vecchio mondo elitario ereditato dall’800 e si stava costituendo la società di massa;argomenti su cui in quegli anni cominciava a ripensare anche se con altri esiti,un altro pensatore e filosofo destinato ad incidere non poco sulla visione politica e anche ecclesiale del cattolicesimo contemporaneo:Jacques Maritain. La “forma mentis” ma anche il progetto di Luigi Sturzo erano una sintesi tra il “sinottico” e il “concreto”,un modo di vedere le cose e le vicende storiche in maniera “integrata”. Ma qual’era  il momento “sinottico”dello Sturzo riformatore della politica?In realtà è diffusa la convinzione che i cattolici più che appartarsi  in forme proprie,abbiano sentito come tutti gli altri movimenti e partiti dell’epoca contemporanea,la vita per assimilarla e poi trasformarla e il mondo moderno desta sempre la sollecitazione della critica,del miglioramento e,quindi,della riforma,la revisione della vita e ciò è stato il contributo più originale che i cattolici hanno offerto alle società moderne,tra tanti contrasti e contraddizioni. Oggi si avverte il bisogno  di un ritorno all’interezza della vita cristiana,di fronte all’agitarsi del pensiero e dell’attività moderna,senza le sovrastrutture di epoche precedenti o ostacoli privi di spessore e significato.</w:t>
      </w:r>
    </w:p>
    <w:p>
      <w:pPr>
        <w:pStyle w:val="Normal"/>
        <w:jc w:val="both"/>
        <w:rPr>
          <w:b/>
          <w:b/>
        </w:rPr>
      </w:pPr>
      <w:r>
        <w:rPr>
          <w:b/>
        </w:rPr>
        <w:t xml:space="preserve">            </w:t>
      </w:r>
      <w:r>
        <w:rPr>
          <w:b/>
        </w:rPr>
        <w:t>Nel 1941,dopo che dalla Gran Bretagna si era trasferito da un anno negli Stati Uniti,rivelò che grazie ad un’esperienza giovanile si era trasformata la sua visione del mondo e della vita:mentre era immerso negli studi teologici a Roma,nel 1895 fu invitato da un parroco a benedire per la S. Pasqua le case di un quartiere popolare  nel ghetto,sulle rive del Tevere,quando ancora non era costruita la Sinagoga. Restò colpito dalla grande miseria che aveva superato di gran lunga il limite minimo della povertà,a punto tale che ne ebbe conseguenze fisiche fino a sentirsi male e restare digiuno per giorni interi e non volle più leggere nemmeno gli amati S. Agostino e S. Tommaso,tanto era immerso nello sconvolgimento di   quegli stracci che aveva visto con apparenza di case!</w:t>
      </w:r>
    </w:p>
    <w:p>
      <w:pPr>
        <w:pStyle w:val="Normal"/>
        <w:jc w:val="both"/>
        <w:rPr>
          <w:b/>
          <w:b/>
        </w:rPr>
      </w:pPr>
      <w:r>
        <w:rPr>
          <w:b/>
        </w:rPr>
        <w:t>Da questa ferale esperienza ricavò il convincimento di doversi impegnare nelle attività sociali che il mondo cattolico svolgeva in quel periodo e cercò di incontrare personalmente l’economista Giuseppe Toniolo,che era il leader teorico,un po’ il padre “ morale”della Democrazia Cristiana di don Romolo Murri,e ne diventò in breve confidente e discepolo. Nacquero così le lezioni sulla Democrazia Cristiana che egli volle svolgere e dalle quali emerge la sua fortissima tensione morale e l’esigenza di giustizia sociale per la difesa degli umili e degli oppressi,per raggiungere una graduale evoluzione dei più umili e più numerosi attraverso lo zelo,la sollecitudine e la preoccupazione di elevare nella democrazia una società così complessa come quella uscita in crisi pur dopo la vittoria della guerra. Comunque Sturzo ancora per sette anni decise di insegnare ancora filosofia,senza smettere gli studi sociologici dei quali spesso tornava ad occuparsi. L’ assai vasta e multiforme esperienza pubblica diede a lui il privilegio di una base di conoscenze che gli consentirono negli anni seguenti di  sviluppare teorie sociologiche e filosofiche molto produttive e proficue. Le esperienze compiute durante gli anni di soggiorno a Roma,ma anche quelli giovanili in Sicilia,segnarono molto profondamente la vita di Sturzo, che pare abbia detto di avere subito una sorta di conversione vera e propria allorché si allontanò dai suoi studi filosofici e teologici e dall’insieme dell’ambiente del seminario,per avvicinarsi e fare i conti con la dura realtà secolare di quel crinale tanto difficile di fine ‘800 e si trattò di una conversione possiamo dire quasi drammatica,un  po’ come quella di Kant che attraverso la lettura degli scritti di David Hume si destò dal torpore in cui era sprofondato in un sonno dogmatico e a spingersi nell’avventura di nuovi campi speculativi,cambiando il modo stesso di fare filosofia in termini tradizionali. Allo stesso modo Sturzo fu risvegliato dalle esperienze romane a prendere coscienza di un ruolo “sociale”che anche il sacerdote,come ministro di Dio deve avere ed avvertire ed in questo senso lo Sturzo filosofo è tutt’uno con lo Sturzo politico,perché si occupa di problemi filosofici e politici nello stesso tempo,cercando,tuttavia,sempre la via magistrale delle “riforme”dei rinnovamenti sia sul terreno sociale che su quello individuale. Proclama con fierezza la necessità di una palingenesi,di un rinnovamento attraverso le riforme per operare una nuova antropologia sociale,una moderna sociologia,nuova e libera da vetuste incrostazioni elitarie del passato. In lui è viva la lezione della tradizione del Magistero,ma anche del rinnovamento operato da Antonio Rosmini Serbati che,seppure morto nel 1855,aveva lasciato nelle generazioni successive,diremmo sedimentato,i caratteri del rinnovamento sia teologico con le “Cinque Piaghe della S. Chiesa”,che politico,attraverso anche l’influsso che esercitò su Alessandro Manzoni (1785/1873)di una necessità quasi biologica per i cattolici in politica di acquisire il senso della laicità nell’affrontare le questioni della politica,per avere la possibilità di sviluppare appieno il dettato cristiano del dare “a Cesare quel che è di Cesare e a Dio quel che è di Dio”,rivoluzionando la concezione della vita dell’uomo nel tempo storico che gli è dato vivere. Attraverso l’opera di J. Marechal che innovò non poco l’interpretazione classica del tomismo,egli conosce profondamente il grado di rivoluzione sociale realizzato nelle sue opere dall’Aquinate,soprattutto per la grande attenzione dedicata al ruolo della persona  nella società.</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TURZO E IL  TOMISMO:PERSONA,STATO E LIBERTA’</w:t>
      </w:r>
    </w:p>
    <w:p>
      <w:pPr>
        <w:pStyle w:val="Normal"/>
        <w:jc w:val="both"/>
        <w:rPr>
          <w:b/>
          <w:b/>
        </w:rPr>
      </w:pPr>
      <w:r>
        <w:rPr>
          <w:b/>
        </w:rPr>
      </w:r>
    </w:p>
    <w:p>
      <w:pPr>
        <w:pStyle w:val="Normal"/>
        <w:jc w:val="both"/>
        <w:rPr>
          <w:b/>
          <w:b/>
        </w:rPr>
      </w:pPr>
      <w:r>
        <w:rPr>
          <w:b/>
        </w:rPr>
        <w:t xml:space="preserve">                   </w:t>
      </w:r>
      <w:r>
        <w:rPr>
          <w:b/>
        </w:rPr>
        <w:t>Secondo Tommaso i termini “persona”e “personalità”rivestono un significato essenzialmente metafisico perché esprimono una di quelle nozioni che riguardano direttamente l’essere in quanto tale,considerato nel suo valore di essere,il valore fondamentale della realtà,come sancisce nel “Compendium Theologiae”(c.68)Questa sottolineatura colpisce moltissimo perché Sturzo comprende che la nozione di persona non è  altro che la trasposizione sul  piano della realtà intellettuale ,della generica nozione di “supposto” il cui atto è proprio il “sussistere”,termine che per Tommaso esprime una modalità particolare dell’atto di essere,ovvero quella indipendenza nell’esistere che caratterizza la realtà sostanziale in opposizione al modo di esistere dell’accidente o della parte,implicando una intrinseca insufficienza ad esistere in sé e per sé,una dipendenza rispettivamente dalla sostanza e dal tutto. Il sacerdote prima che il filosofo o il politico Sturzo,viene colpito da una definizione molto chiara che l’Angelico Dottore esprime nel “De Unione Verbi Incarnati”(a.I)”Nomen personae imponitur a forma personalitatis,quae dicit rationem subsistendi naturae tali,sc.rationali”,inverando così un significato metafisico che il ministro di Dio deve operare di fronte alla società. Il valore della personalità che Tommaso attribuisce all’uomo è fondamentale per comprendere il grado di penetrazione veramente rivoluzionaria che la dottrina tomista ebbe in Sturzo e come essa abbia poi informato l’intera sua proposta politico-filosofica. La personalità dell’uomo è una modalità,un valore metafisico della realtà intellettuale che coincide con la sussistenza,comune a qualsiasi sostanza intellettuale o meno. La persona è una ipostasi che si distingue dalle altre per una proprietà che le conferisce una particolare dignità e perciò l’individuo sussistente nella natura intellettuale viene chiamato con lo speciale nome di “persona”,come ciò che di più perfetto esiste in natura.Come creatura anche la persona finita  è di Dio in tutto quello che è….è un assoluta proprietà di Dio in tutto soggetta quindi alla volontà divina. Ad essa pertanto la persona finita deve conformare la sua volontà come si conviene ad una persona,consapevolmente e liberamente,aderendo alle finalità intese da io nella creazione,sottomettendosi al piano della S. Provvidenza relativo al governo del mondo,ottemperando alle leggi che dell’ordine provvidenziale sono espressione. La persona finita non può conservare ed accrescere la sua perfezione se non in una libera so0ttomissione e cooperazione con la divina volontà e Provvidenza.  Solo in questa sottomissione e cooperazione infatti essa può perseguire la sua perfezione nella più alta assimilazione a Dio per la conoscenza e l’amore (6). Tale nobiltà della natura intellettuale nella quale la perfezione della persona sussiste,si manifesta con evidenza nel dominio che la sostanza intellettuale esercita sui propri atti,ovvero nella libertà. Questo concetto così profondamente elaborato della libertà riflette il fondamento della teoria sturziana:non deve essere l’uomo per lo stato,ma lo stato per l’uomo ed è l’esatto contrario della teoria neoideaistica gentiliana che imperava nell’Italia degli anni ’20 e che avrebbe costituito l’asse gnoseologico della politica fascista;di qui la profonda avversione di Sturzo per il regime e la sua scelta repubblicana e democratica. Ma c’è di più!</w:t>
      </w:r>
    </w:p>
    <w:p>
      <w:pPr>
        <w:pStyle w:val="Normal"/>
        <w:jc w:val="both"/>
        <w:rPr>
          <w:b/>
          <w:b/>
        </w:rPr>
      </w:pPr>
      <w:r>
        <w:rPr>
          <w:b/>
        </w:rPr>
        <w:t xml:space="preserve">Nella metafisica tomista la personalità comporta una speciale dignità o perfezione non solo sul piano della natura della sostanza intellettuale,ma anche su quello dell’autonomia esistenziale della sostanza intellettuale dalla materia e dalla sua potenzialità e in tale autonomia risiede il fondamento di tutte le espressioni della personalità,sia sul piano dell’essere che su quello dell’agire,dei rapporti della persona umana con tutte le realtà.(7) Questa visione comporta automaticamente una critica molto forte che Sturzo rivolge alla società del suo tempo,soprattutto alla cultura politica liberale classica nata dal risorgimento:il problema era la libertà e lo sarà ancora quando egli tornerà dagli Stati Uniti a metà degli anni ’40,a guerra finita,perché la libertà non può essere “sub judicio”ideologico e dire questo in un epoca di conflitti ideologici comportava l’emarginazione che egli visse negli ultimi anni,come padre “nobile”del cattolicesimo politico,ma sostanzialmente ignorato anche dalla D.C. Anche in questo ambito vi era in lui una matrice filosofico teologico di grande spessore religioso perché quello che apprende dall’Angelico Dottore è che la perfezione della creatura intellettuale,nella quale consiste la sua somiglianza con Dio,si riassume precisamente nella sua personalità e nella sua libertà ed è impossibile che il dominio di Dio sulla persona finita possa pregiudicare la sua personalità e la sua libertà,perché è un dominio “politico”che rispetta pienamente quella libertà che Dio stesso ha comunicato ad essa non per altro che per consentirle di cooperare liberamente ed attivamente come padrona dei suoi atti,diventando essa stessa l’arbitra della sua vita e del suo destino. Il carattere personale dell’uomo è pure il fondamento della personalità di quei rapporti sociali che gli uomini stabiliscono tra di loro sia per provvedere alle necessità della vita che per difendere i propri diritti:da ciò si evince come per Sturzo la salute e il lavoro non potessero essere che dei diritti comprensivi di quelli inalienabili dell’uomo,diremmo “naturali”secondo un’ispirazione pienamente tomista.(8). L’acquisizione di diritti non deve,tuttavia,deprimere i diritti della vita spirituale dell’uomo,ma anzi incrementarli secondo una prospettiva etica e morale e questi rapporti di incremento non possono che intercorrere tra persone che,avendo la possibilità di prefiggersi lo scopo inteso nella costruzione di una società,cooperino liberamente al conseguimento del bene comune,in ossequio libero alle leggi o agli statuti che reggono la vita della società stessa. L’uomo può associarsi con altri uomini per tanti motivi e fini diversi,creando società più o meno estese,i cui membri sono vincolati tra loro da rapporti più o meno profondi o impegnativi,a seconda delle leggi e condizioni pattuite ed accettate dagli stessi membri;ma fra tutte le possibilità di associazione una supera tutte le altre in ampiezza e perfezione:la società civile. La novità sturziana degli anni ’20,all’apparire del Partito Popolare è che proponeva una visione “personalista”dei rapporti tra stato e società,molto prima della definizione del personalismo stesso,perché riproponeva i temi tomisti. E’ la società che trae origine non da un contratto sociale o da una qualsiasi libera convenzione,ma direttamente nelle profondità stesse della natura umana,da una insopprimibile esigenza di tale natura. E’ la società perfetta,perché ordinata a creare  l’ambiente nel quale solamente l’uomo può trovare le condizioni necessarie per il pieno sviluppo della sua vita di uomo,in tutta l’ampiezza delle sue esigenze e funzioni vitali,fisiche e spirituali ;in seno a questa società la persona umana si trova implicata in un complesso di rapporti sociali,il primo dei quali è costituito dal rapporto che esiste tra la stessa persona,membro e parte di questa società e la società stessa. A proposito di questo rapporto Sturzo di fronte alla questione se sia la persona ordinata come a suo fine alla società e al fine di questa,ossia al bene comune o se sia la società ordinata come a suo fine alla persona e al fine di questa non ha dubbi:è la società che deve guardare alla promozione della persona,perché è in gioco il rapporto costitutivo della società stessa. Da Tommaso(De Anima,a. I)(9) apprende che l’uomo non è la risultante accidentale di un composto  e non si identifica neanche col suo spirito,ma è un essere unitario nel senso metafisico più completo del termine è,per usare una formula scolastica,un “unum per se” che consta nella sua struttura essenziale  di un anima e di un corpo come di due principi aventi l’uno nei confronti dell’altro,una funzione essenzialmente complementare,così da formare un’unità ontologica perfetta che è appunto l’uomo. Dal punto di vista teologico Sturzo apprende da Tommaso anche il valore di essere specifico che determina la posizione gerarchica dell’uomo nell’universo,nella sua struttura dualistica:per la sua unità ontologica l’uomo come “persona”,ovvero come sostanza sussistente in una natura razionale,appartiene al mondo fisico e a quello organico e costituisce un “individuo” della specie umana,nella cui continuità è compreso e alla cui continuazione è ordinato. Tutto questo conviene alla persona umana perché detiene un preciso posto nell’ordine della realtà personale e non è totalmente immune dalla materialità,anzi questa è principio costitutivo e limitativo del grado della sua personalità. Rappresentando l’infimo grado nella gerarchia degli esseri personali,l’uomo,considerato nella sua individualità isolata,è inetto a perseguire efficacemente e a conseguire nella sua pienezza la propria perfezione specificamente personale,che consiste nella piena espansione della sua razionalità. Affinché possa vivere la vita perfetta che a lui compete in quanto uomo e cioè in quanto “persona”,egli necessita dell’aiuto e della collaborazione di altre persone umane:aiuto e collaborazione che non possono riscontrarsi che in quella perfetta forma di vita consociata che è appunto la “società civile”,almeno per una vita umana non qualunque,ma perfetta e completa,significativa e di spessore. Sturzo elabora il suo progetto politico fondandolo sul fatto che la società civile ha la sua origine nell’insufficienza della persona singola a provvedere non solo alle necessità cui l’uomo è soggetto in quanto “animale”,ma anche allo sviluppo della vita razionale che all’uomo è propria in quanto persona. Ne emergeva il fatto che la società civile doveva considerarsi come espressione della stessa personalità umana,naturalmente ordinata al perfetto sviluppo di questa personalità. Da ciò emergeva un progetto che potremmo definire “antropologico-sociale”,in base al quale l’uomo è ordinato ed appartiene alla società formalmente come persona umana in ragione dell’imperfezione della sua personalità,naturalmente insufficiente,al di fuori di una società perfetta a raggiungere la perfezione della sua vita razionale. Non vedeva,quindi,come si potesse ammettere e sostenere la tesi di coloro che dicevano che l’uomo apparteneva alla società,come parte al tutto,come parte al tutto,ed in assoluta subordinazione ad essa,solo in quanto individuo nel senso filosofico-politico del termine,mentre in quanto “persona”l’uomo costituirebbe il fine della società al quale,la società è totalmente ordinata e subordinata. In realtà non si può capire la filosofia tomista ma anche la posizione cattolica di Luigi Sturzo se non si capisce che la parte fondamentale è costituita dal fatto che il fine è pur sempre l’esaltazione della vita,dell’essere,di Dio in quanto Creatore del mondo  e Dio,l’uomo ed ogni altra cosa del creato meritano di essere conosciuti ed amati e lo strumento anche da tradurre e politica è proprio il dettato modernissimo ed attuale dell’Angelico Dottore,più vicina all’uomo della strada,a colui che cerca in modo semplice come stanno realmente le cose,perché la vita è una storia viva ,con un grande inizio ed un grande finale,che ha le sue radici nella primigenia gioia di Dio.(10) </w:t>
      </w:r>
    </w:p>
    <w:p>
      <w:pPr>
        <w:pStyle w:val="Normal"/>
        <w:jc w:val="both"/>
        <w:rPr>
          <w:b/>
          <w:b/>
        </w:rPr>
      </w:pPr>
      <w:r>
        <w:rPr>
          <w:b/>
        </w:rPr>
        <w:t xml:space="preserve">                   </w:t>
      </w:r>
      <w:r>
        <w:rPr>
          <w:b/>
        </w:rPr>
        <w:t>Tuttavia l’animalità fa rivestire all’uomo il carattere di “individuo,ma tale individualità è la nota essenziale  della personalità umana;perciò non solo l’uomo è individuo della specie umana,ma anche la stessa sufficienza o autonomia nell’essere e nell’agire implicata dalla personalità si ritrova in lui diminuita al punto di non potere totalmente sviluppare la sua personalità che in vita consociata. Si deve,quindi,convenire che l’uomo appartiene alla società e vi  si inserisce come parte del tutto,che è ordinato al fine della società stessa,ovvero al bene comune,non soltanto in quanto individuo,ma anche come persona. Ciò non significa che l’uomo sia ordinato alla comunità politica “secundum se totum et secundum omnia sua”,come dice Tommaso(11). Sturzo conviene che la società non si ha alle singole persone come un “tutto per sé”,costituente un tutto essenziale,a modo di un  organismo i cui organi hanno esclusivamente la ragione e la funzione di parte. La società politica è un tutto ma puramente accidentale,risultante da una unione puramente accidentale che le persone stabiliscono tra loro,quantunque sotto l’impulso della natura,unicamente nell’intento di provvedere allo sviluppo della propria personalità mediante detta  unione e comunione di vita e l’uomo proprio in quanto persona appartiene alla società civile ed è ordinato alle sue finalità,nella misura in cui tale appartenenza è richiesta dalla finalità della stessa società. Il rapporto persona-società è il crinale su cui si snoda la proposta neotomistica di Luigi Sturzo per il quale la persona è il fine della società civile,che per sua natura e origine non può avere altra finalità,se non quella di rendere possibile il perfetto sviluppo della persona umana,dato che questa,a ragione della sua natura specifica non sarebbe in grado di perseguire altrimenti la perfezione della sua vita umana. Quindi la persona umana appartiene alla società civile come parte e membro ordinato ad essa e subordinato alla sua finalità che,in concreto,consiste nella creazione di quel complesso di condizioni materiali e spirituali che sono comunque necessarie ad un perfetto sviluppo della personalità dei singoli cittadini. L’ordinazione e la subordinazione della persona umana alla società civile è limitata al complesso di quegli obblighi,prescrizioni e funzioni personali che sono necessariamente richieste dalla stessa società civile e dalle sue finalità naturali. Quanto al resto che riguarda la vita personale e non contrasta con la legittima finalità della società,in modo particolare quanto a quello che ha attinenza con gli obblighi o diritti che convengono alla persona umana,in forza della legge naturale o divina,l’uomo non è ordinato né,tantomeno,subordinato alla società civile,dalla quale quindi non può subire alcuna coartazione nella sua vita personale. Il rapporto che la persona ha in comune con ogni altra realtà,riveste in essa una modalità specifica,rilevante dalla sua dignità personale e,più precisamente,dalla sua intellettualità:tale modalità consiste nella consapevolezza che l’essere intelligente ha di detto rapporto e delle sue implicazioni,sia sul piano metafisico che morale. E’ per questa consapevolezza che il rapporto metafisico della persona finita a Dio diventa “religioso”,esprimendosi nell’adorazione di Dio e nell’ossequio della divina volontà,in quella glorificazione della divina maestà che consiste nell’orientare consapevolmente e liberamente a Dio una vita ed una esistenza che riconoscono in Dio il loro principio primo.(12)</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ETICA POLITICA STURZIAN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alla visione sturziana possiamo ricavare alcuni ammonimenti di grande attualità;innanzitutto che la configurazione culturale cristiana pone in primo luogo Dio Creatore,in secondo l’uomo creato a Sua immagine,in terzo la società come persone unite nella solidarietà,in quarto la natura creata da Dio e che l’uomo attraverso il lavoro “umanizza”il bene comune,contribuendo a portare a termine il disegno creativo di Dio stesso. Quindi i rapporti tra una dimensione etico-politica e la legge,presentano oggi una serie di difficoltà collegabili da un lato al mutamento sociale e dall’altro alla crisi di un etica pubblica universalmente riconosciuta. Sturzo ci fa capire come gli stati del genere umano varino secondo la successione dei tempi ma che esiste pur sempre un doppio momento della legge,per un verso come “promulgazione”,per un altro come “conoscenza”. In ciò vi è anche il discrimine morale che separa il mondo cattolico dal laicismo,come in quell’epoca,negli anni venti,dal paganesimo ontologico imperante,che riguarda la tutela della vita umana anche prima della nascita dell’uomo. In un primo momento accanto all’atto generativo dei genitori,Dio crea l’anima razionale nell’uomo e la legge naturale è così “connaturata” all’uomo stesso giacchè deriva dalla medesima natura umana identica in ogni tempo,cosicché Dio ha creato la legge naturale nel momento in cui ha “chiamato”gli esseri all’esistenza e questo per tutte le creature. (13)Ma un secondo momento c’è quando  ogni uomo nello sviluppo della sua intelligenza e con l’uso della ragione,comprende che,come ha avuto un principio,così deve raggiungere un fine,ovvero Dio,dal quale dipendono le leggi che la natura umana in un processo di maturazione,quindi nel progresso,scopre sempre meglio. Lo studio della storia e del diritto insegna che da un lato una trasformazione di condizioni economiche,sociali e politiche richiede sempre nuovi postulati di diritto,dall’altro i sistemi che venivano adottati all’epoca di Sturzo non aderivano più ai tempi e in tali mutamenti si accorgeva che le esigenze della natura ritornavano e si trasmettevano di generazione in generazione. L’attualità del suo progetto e,soprattutto,della sua idea della politica consiste nel fatto che si confrontava già allora col rifiuto moderno dell’idea di diritto naturale e comprendeva che tale rifiuto derivava da una malintesa idea della natura stessa dell’uomo,che viene concepita come qualcosa di esteriore alla libertà stessa,che è esasperata e posta come valore assoluto di fronte al quale vi è una sorta di vuoto ontologico e di nulla etico. Viceversa il concetto di libertà va inteso quale creatività partecipata e non assoluta,quantunque sia una spontaneità aperta e riceva un significato autentico da una progettualità ,anche forte,da realizzarsi.</w:t>
      </w:r>
    </w:p>
    <w:p>
      <w:pPr>
        <w:pStyle w:val="Normal"/>
        <w:jc w:val="both"/>
        <w:rPr>
          <w:b/>
          <w:b/>
        </w:rPr>
      </w:pPr>
      <w:r>
        <w:rPr>
          <w:b/>
        </w:rPr>
        <w:t xml:space="preserve">              </w:t>
      </w:r>
      <w:r>
        <w:rPr>
          <w:b/>
        </w:rPr>
        <w:t>Giovanni Battista Vico sosteneva che i temi eterni del giusto e della fanciullezza del mondo si erano andati spiegando in massime dimostrazioni di giustizia e oggi ci troviamo dinnanzi ad un mutamento sociale che ha determinato una profonda trasformazione della natura stessa della politica,del suo significato e delle modalità e del suo esercizio. La crescente interdipendenza tra i diversi ambiti entro i quali si sviluppa la convivenza  sociale,ha contribuito a dilatare la sfera della responsabilità politica,tanto all’interno di una nazione,che nei rapporti internazionali e la politica rischia di non essere più un settore ben definito della vita associata e come un attività i cui contorni siano ben delimitati dalla comune appartenenza ad uno stato.  Oggi assistiamo ad un ampliamento dei compiti della politica che si accompagna ad una grave perdita di identità e ad una conseguente debolezza del valore “fattivo”della legge che,comunque,è sempre collegata ad un valore politico come “esercizio” e come “risultato”,rendendo sempre più incerta la definizione di “politica”,che si trasforma in realtà onnicomprensiva,portando allo svuotamento,se non addirittura all’annullamento,della sua specificità. Il passaggio da una società “omogenea”,con appartenenze ben definite,ad una altamente differenziata e caratterizzata dal moltiplicarsi delle appartenenze e degli interessi,provoca non solo la frammentazione del tessuto sociale,ma anche la crisi della ricerca unitaria del bene collettivo. La politica,soprattutto nel mondo occidentale,vive una crisi paradossale,perché da un lato essa è chiamata ad estendere la propria azione,ma dall’altro deve fronteggiare una serie indefinita di spinte contrastanti,che finiscono per paralizzarla,costringendola allo scambio e alla mediazione come regola di vita. Spesso,infatti,ascoltiamo recriminazioni di cittadini che imputano alla politica la causa dell’inefficienza della legge ed il legislatore,accettate ormai le regole di Montesquieu sulla divisione dei poteri,si considera “legislatore”con provvedimenti non sempre adatti all’interpretazione  coerente e lineare di una società in continua evoluzione.(14)</w:t>
      </w:r>
    </w:p>
    <w:p>
      <w:pPr>
        <w:pStyle w:val="Normal"/>
        <w:jc w:val="both"/>
        <w:rPr>
          <w:b/>
          <w:b/>
        </w:rPr>
      </w:pPr>
      <w:r>
        <w:rPr>
          <w:b/>
        </w:rPr>
        <w:t xml:space="preserve">                 </w:t>
      </w:r>
      <w:r>
        <w:rPr>
          <w:b/>
        </w:rPr>
        <w:t>Tuttavia ci sono analogie con l’epoca storica in cui operò Luigi Sturzo,perché allora come oggi,alle difficoltà vi è crisi dell’etica pubblica;la filosofia politica classica subordinava la politica alla morale e soprattutto alla virtù “intellettuale”,perché lo scopo dell’uomo di raggiungere la perfezione dell’anima era indicato dalla natura stessa. Dal pensiero di Niccolò Machiavelli in poi,la “virtù” è subordinata alla politica individuando nel desiderio di gloria un sostitutivo “amorale”della moralità,introducendo una concezione che colloca la filosofia a servizio degli scopi del genere umano. E’ un realismo che anziché ampliarli,restringe gli orizzonti dell’uomo nella società,perché trascura ciò che trascende ogni possibile realtà umana,ovvero l’eternità o anche le semplici inclinazioni dell’anima umana verso il suo antico compimento. Nonostante ciò Machiavelli assunse il cristianesimo ad archetipo per trasformare il modi di agire e di essere della filosofia nel contesto di una chiarificazione che portasse al controllo del destino del pensiero dell’uomo;ma la conseguenza di questa nuova filosofia politica machiavelliana ha condotto all’attuazione del giusto ordine,negando l’esistenza di un giusto ordine del fine naturale dell’uomo,consentendo a Bacone e a Cartesio di realizzare la “saggezza”dell’uomo con un metodo evidente che non deve assolutamente dipendere dall’intelligibilità morale dell’universo. Hobbes proporrà così una nuova versione della legge naturale deducendola dalla paura della morte violenta e quindi di fatto dagli aspetti meno elevati dell’uomo,piuttosto che dalla ragione e dal suo fine ultimo. Con John Locke prima e Rousseau poi si farà appello certamente alla volontà generale come garanzia di giustizia,ma a quel punto la legge naturale diventa del tutto inutile;fino a giungere poi alle filosofie politiche di Kant, Hegel e Marx che cercano di dimostrare come la realizzazione del giusto ordine dipenda necessariamente dal conflitto dialettico delle passioni egoistiche che operano all’interno del processo storico. Di fronte alle conseguenze operate da simili presupposti,Sturzo ci aiuta a capire che si corre il pericolo di considerare l’obbedienza assoluta alle leggi come sinonimo di giustizia,come sovente capita tuttora,se le leggi siano meramente convenzionali e se l’uomo è,o meno,l’essere “buono”per eccellenza. Oggi,infatti,ci appare più chiaramente come un’opinione,una convenzione o una stessa legge,foriera di libertà,non possa essere arbitraria,perché è in un certo senso “naturale” e ciò comporta che la legge umana,proprio perché non uguale a quella divina o naturale,non è incondizionatamente vera o giusta:solo la legge naturale giusta,la giustizia stessa,”idea”o forma della giustizia,è incondizionatamente giusta.(15)</w:t>
      </w:r>
    </w:p>
    <w:p>
      <w:pPr>
        <w:pStyle w:val="Normal"/>
        <w:jc w:val="both"/>
        <w:rPr>
          <w:b/>
          <w:b/>
        </w:rPr>
      </w:pPr>
      <w:r>
        <w:rPr>
          <w:b/>
        </w:rPr>
        <w:t xml:space="preserve">                  </w:t>
      </w:r>
      <w:r>
        <w:rPr>
          <w:b/>
        </w:rPr>
        <w:t>Tuttavia la legge umana,quella che convenzionalmente chiamiamo “legge politica”,è incondizionatamente obbligatoria per gli uomini che le sono soggetti,purchè la loro sottomissione alla legge sia volontaria. Socrate,come anche Platone o Aristotele,consideravano come forma perfetta di società umana la “polis”:noi oggi la consideriamo come la città-stato greca,ma dobbiamo ricordare che il tema principale della filosofia politica classica non è certo la città-stato greca,ma la città-stato in generale e ciò si basa sul fatto che la città-stato è una forma particolare dello stato e che il concetto dello stato comprenda la città-stato come forma di stato tra le altre. Agli antichi mancava il concetto moderno di “stato” distinto dalla “società” e questo ci fa capire che se diventiamo dei buoni cittadini,diventiamo consapevoli della dignità umana,conoscendone le veri basi;viceversa il mondo contemporaneo ha raggiunto la sua apparente unità negando il fine naturale dell’uomo e dimenticando di subordinare la politica stessa alla virtù,perché la perfezione dell’uomo si raggiunge rispettando il suo fine naturale. E’ chiaro,quindi,che la frantumazione della società moderna ha avuto pesanti ricadute anche a livello culturale,provocando il crollo di quel sistema unitario di tradizioni e di valori che determinano il senso della comune appartenenza,offrendo alla politica la possibilità di nutrirsi di un connettivo omogeneo e fornendo un sereno sostegno giustificativo all’azione del legislatore. Negli ultimi decenni si è fatta strada una marcata soggettivizzazione dei comportamenti e degli stili di vita,che ha condotto alla nascita di una pluralità di sistemi di valori tra loro incomunicabili ed incompatibili. Anche le grandi ideologie del XX°secolo hanno fornito alla politica una tensione verso una progettualità,mentre oggi viviamo in un vuoto etico che fa scambiare i valori per bisogni immediati sempre più individualizzati. Si è arrivati così ad una dicotomia tra un’etica del comportamento privato ed una di quello pubblico,che spezza nettamente il legame tra l’etica,che viene limitata alla vita privata,e la politica i cui criteri vanno ricercati e ricavati da parametri estranei all’etica stessa. Così si è espunta completamente l’etica dalla politica nel pensiero moderno che ha voluto raggiungere una conoscenza immediata e non intelligibile della natura.</w:t>
      </w:r>
    </w:p>
    <w:p>
      <w:pPr>
        <w:pStyle w:val="Normal"/>
        <w:jc w:val="both"/>
        <w:rPr>
          <w:b/>
          <w:b/>
        </w:rPr>
      </w:pPr>
      <w:r>
        <w:rPr>
          <w:b/>
        </w:rPr>
        <w:t xml:space="preserve">            </w:t>
      </w:r>
      <w:r>
        <w:rPr>
          <w:b/>
        </w:rPr>
        <w:t>Il contrattualismo che,sovente, anima la giustificazione della legge,postula una situazione originaria senza doveri,esigendo,viceversa,che le regole vengano stipulate con accordi esclusivamente fondati su interessi. Fondamentalmente c’è la concezione di una limitata razionalità come risultato di un confronto tra i cittadini,considerando la politica come semplice accettazione delle procedure per la produzione delle leggi o regole,il contenuto delle quali va definito attraverso la comunicazione consensuale. La società non si impone all’uomo dall’esterno,per mezzo di un ordine economico o organizzativo ma promana dall’uomo che è socievole per natura,esiste “in interiore nomine”,come insegna S. Agostino,perché la naturalità della socievolezza è dimostrata dal linguaggio,perché l’uomo vive per e con gli altri,come,peraltro insegna Tommaso,per cui il dialogo è la suprema forma di conciliazione che la politica possa seguire. La società naturale non è quella “liberale” perché la libertà naturale è la libertà sociale. E anche se il socialismo ha parlato per decenni di “stato”e il liberalismo ne parla considerando gli individui come limitativi nei confronti dello stato,in nessuna di queste due concezioni politiche,che erano particolarmente eminenti al tempo di Sturzo,si professa lo stato come forma espressiva dell’uomo come “persona”,ma entrambe inverano una forte matrice di materialismo storico ed economicistico. Si pone tutta via il problema di determinare il criterio secondo il quale rifondare nel ventunesimo secolo il consenso,dando luogo alla possibilità di un esercizio del potere che si radichi su di un principio condiviso. L’assenza di un principio superiore rischia di condurre  l’esercizio della politica alla volontà di potenza e l’assenza di un etica oggettiva,come campo di statuizione dei fini che asserisce un dover-essere incondizionato,trasforma la politica in un momento originario di statuizione del dovere-essere ed in luogo esclusivo di determinazione del senso delle scelte che,gioco-forza,sono subordinate alla logica del successo. (16).La politica ha come principale compito quello di realizzare strutture di convivenza che garantiscano il rispetto dei diritti di tutti;l’attenzione alla persona come soggetto eminentemente relazionale,consente di “pensare”la politica a partire da un dato oggettivo,senza rinnegare le ragioni dell’individualità:il passaggio dal singolo come realtà definita,alla persona che ha autocoscienza ed autorealizazione dipendente dall’altro,conferisce alla socialità un preciso fondamento e riconosce l’azione “giusta”della legge.</w:t>
      </w:r>
    </w:p>
    <w:p>
      <w:pPr>
        <w:pStyle w:val="Normal"/>
        <w:jc w:val="both"/>
        <w:rPr>
          <w:b/>
          <w:b/>
        </w:rPr>
      </w:pPr>
      <w:r>
        <w:rPr>
          <w:b/>
        </w:rPr>
        <w:t xml:space="preserve">                  </w:t>
      </w:r>
      <w:r>
        <w:rPr>
          <w:b/>
        </w:rPr>
        <w:t xml:space="preserve">L’etica,che deve informare la politica,è chiamata a riconoscere gli originari “diritti di libertà”che si riferiscono alla persona,unendoli a quelli di solidarietà,creando così le condizioni per lo sviluppo integrale di tutto l’uomo. Comunque il principio di solidarietà si armonizza con i già citato principio di sussidiarietà e l’equilibrio si deve realizzare in modo dinamico,affinché la legge sia il principio cardine per il buon funzionamento di una democrazia autentica. La situazione di crescente frammentazione sociale ed il conseguente dilatamento della sfera del “politico”,obbliga la stessa politica a ridefinirsi,perché le si contrappone la ricerca,sempre più estesa,di forme di impegno che,pur rispondendo ad esigenze reali della società,rischiano di svilupparsi al di fuori di qualsiasi riferimento legislativo. Occorre creare le condizioni,anche a livello istituzionale,per articolare le strutture tradizionali ed i nuovi soggetti sociali,in modo che,pur conservando la loro autonomia,convergano verso obiettivi di bene comune procedendo ad una “ridiscussione”della questione del potere ed operando nella direzione di una sua effettiva ridistribuzione. Il recupero della dimensione etica della politica è ancora oggi l’esito di un processo assai complesso e la legge “positiva”,che tende all’attuazione esterna del potere,richiede il minimo etico dell’intenzione del suddito,giacchè il diritto garantisce sempre quel “minimum”etico che rende possibile il raggiungimento del debito fine dell’uomo e della società:il rispetto dei diritti umani e l’esercizio del diritto-dovere di legiferare da parte del legislatore.                                                  </w:t>
      </w:r>
    </w:p>
    <w:p>
      <w:pPr>
        <w:pStyle w:val="Normal"/>
        <w:jc w:val="both"/>
        <w:rPr>
          <w:b/>
          <w:b/>
        </w:rPr>
      </w:pPr>
      <w:r>
        <w:rPr>
          <w:b/>
        </w:rPr>
        <w:t xml:space="preserve">                  </w:t>
      </w:r>
    </w:p>
    <w:p>
      <w:pPr>
        <w:pStyle w:val="Normal"/>
        <w:jc w:val="both"/>
        <w:rPr>
          <w:b/>
          <w:b/>
        </w:rPr>
      </w:pPr>
      <w:r>
        <w:rPr>
          <w:b/>
        </w:rPr>
        <w:t xml:space="preserve">                                      </w:t>
      </w:r>
      <w:r>
        <w:rPr>
          <w:b/>
        </w:rPr>
        <w:t>DAL POPOLARISMO ALLA SVOLTA DEMOCRATICA</w:t>
      </w:r>
    </w:p>
    <w:p>
      <w:pPr>
        <w:pStyle w:val="Normal"/>
        <w:jc w:val="both"/>
        <w:rPr>
          <w:b/>
          <w:b/>
        </w:rPr>
      </w:pPr>
      <w:r>
        <w:rPr>
          <w:b/>
        </w:rPr>
      </w:r>
    </w:p>
    <w:p>
      <w:pPr>
        <w:pStyle w:val="Normal"/>
        <w:jc w:val="both"/>
        <w:rPr/>
      </w:pPr>
      <w:r>
        <w:rPr>
          <w:b/>
        </w:rPr>
        <w:t xml:space="preserve">     </w:t>
      </w:r>
      <w:r>
        <w:rPr>
          <w:b/>
        </w:rPr>
        <w:t xml:space="preserve">Quando parliamo di svolta ci viene sovente alla memoria la storia del periodo immediatamente successivo al fascismo,quando al rientro dall’esilio in URSS Palmiro Togliatti (1893/1964)impose al Partito Comunista Italiano fino ad allora unito agli altri partiti del CNL,un opposizione non più pregiudiziale al governo del Maresciallo Pietro Badoglio(1869/1956).Anche in campo cattolico possiamo parlare di svolta storica e non distante da quegli anni;infatti,si impose in quel periodo forse molto più che negli anni venti,la questione del “partito cattolico”che la Democrazia Cristiana porterà alla ribalta in una società in cvui le differenze di condizioni e di status saranno molto più marcate rispetto Agli anni venti,favorendo tuttavia uno spirito di compromesso e evitando le tensioni più acute nelle drammatiche vicende successive al ritorno alla vita democratica e parlamentare. Va detto che al rientro dal lungo esilio prima in Gran Bretagna poi in USA,Sturzo comprende il valore della politica liberale e intende proporla all’attenzione del mondo cattolico,non sempre attrezzato a recepire innovazioni relative alla modernizzazione della società. Infatti rispetto alle altre società europee e non solo in quegli anni,quella italiana registra un peso della tradizione  che può essere paralizzante ma nel contempo vive un assenza di innovazione che rischiava di essere sorprendente. La questione del centro rientra in quella di una vocazione della storia del regime liberaldemocratico in Italia fin quasi dai suoi inizi con il connubio cavouriano di centrodestra e di centrosinistra nel parlamento subalpino dell’Italia preunitaria,o più correttamente del regno di Piemonte e Sardegna,nei primi tempi dello Statuto Albertino (costituzione “ottriata”ovvero elargita,che comunque resse l’ordinamento istituzionale italiano fino all’avvento della Costituzione Repubblicana nel 1948. Naturalmente una simile “vocazione” esprimeva qualcosa di più di una tradizione artificiosa o puramente verticistica del regime rappresentativo del paese;essa esprimeva tendenze ed esigenze,spinte ed inerzie della società italiana nel suo complesso,una società che ha affrontato e largamente percorso la strada della modernizzazione,ma nella quale l’equilibrio fra conservazione ed innovazione,fra resistenze e dinamismo,pur restando sempre molto instabile,non ha mai fatto registrare rotture veramente clamorose o,per così dire,rivoluzionarie. In Italia non ci sono state mai rivoluzioni di popolo se eccepiamo i Vespri Siciliani,di remota memoria!In effetti la lunga e sofferta strada che condusse all’unità nazionale è stata cementata nei secoli da uno spirito di mediazione collaborativa che ha realmente favorito la cultura del “giusto mezzo” o dell’attenta mediazione tra diverse esigenze politiche economiche e sociali che avrebbe visto negli annoi sessanta del ventesimo secolo proprio i cattolici democratici condurre con paziente tenacia il paese ad essere interlocutore e protagonista delle grandi scelte politiche internazionali,dopo averlo raccolto esangue alla fine della seconda guerra mondiale. La società che ne scaturì fu tale che il cambiamento è stato costante e profondo come mai era avvenuto nella storia italiana,ma il messaggio di Sturzo è fortemente attuale proprio perché in questi ultimi tempi si avverte il farsi ed il manifestarsi di una società in cui le differenze di condizioni e di status son o sempre più forti e digradano dal più al meno in  una serie di piccole variazioni che favoriscono lo spirito di corporazione,senza tuttavia evitare le tensioni più acute e le ricorrenti manifestazioni della più drammatica protesta. Una società nella quale il bisogno e l’invocazione di ordine si accompagnano ad una pertinace resistenza alla disciplina sociale ed alle forme istituzionali e convenzionali della vita di relazione;rispetto alle alotre società europee che hanno vissuto e realizzato0 ad alto livello il processo della modernizzazione,la società italiana si distingue proprio per questa particolare costituzione. Il centrismo non è un invenzione della politica dei cattolici democratici ma un esigenza vera e vissuta della società italiana,articolata e dinamica nelle sue componenti. Ma potrebbe essere ancora oggi l’aforisma che la considerazione storica sembra dettare per la storia unitaria del paese . Tuttavia il problema del carattere del “partito cattolico” è più complesso e Sturzo attentamente lo esamina anche sulla base dei fallimenti e delle difficoltà insorte con l’esperienza murriana,giacchè se per partito cattolico si dovesse intendere “partito della Chiesa” o “partito clericale”,la definizione non si attaglierebbe assolutamente alla scelta compiuta da Sturzo ancor prima della fondazione del Partito Popolare e anche prima dell’appello “ai liberi e forti”del 18 gennaio 1919. Il partito cattolico era stato pensato come partito aconfessionale,dei “liberi e forti” di indubbia ispirazione ed idealità cattolica,ma niente affatto condizionato da questa sua qualificazione in maniera totalizzante. E’ il motivo per il quale,dopo più di vent’anni,De Gasperi avrà non pochi tentennamenti quando dovrà decidere il nome al nuovo soggetto politico,perché Democrazia Cristiana non solo riprendeva la stessa denominazione partitica tanto contestata ai tempi di Murri,ma indicava in modo esplicito una “etichettatura”religiosa che poteva prestarsi,come fortunatamente non fu,ad equivoci e fraintendimenti circa l’itinerario della maturazione dell’ispirazione laica del cristiano in politica. Del resto la Chiesa era stata sempre aliena dal concedere investiture esclusive alla sua rappresentanza politica ad alcun raggruppamento lo soggetto politico,come hs dimostrato ampliamente la vicenda storica del Partito Popolare e,anche se su risultati storici più ampli e confortanti,la stessa  storia della DC e persino la vicenda personale di Sturzo medesimo. In seguito la emocrazoia Cristiana sarà tuttaltro che monocorde o monolitica,com’è del resto nel solco stesso della vicenda del movimento cattolico Q”tout court”. Tuttavia non si può negare che tal,uni elementi di clericalismo o addirittura di confessionalismo, in termini di partito cattolico o di partito della Chiesa,vi siano stati anche relativamente ad atteggiamenti di talune personalità del Partito Popolare stesso,ma che derivavano da una visione dello stato non solo non ancora laica,ma,peggio,collaterale alla missione viceversa pastorale del Magistero che nulla ha in comune con un dettato politico di per sé stesso e per sua natura caduco e parziale.  Sturzo,ma anche poi nel secondo dopoguerra De Gasperi, non intesero alimentare questioni di laicità dello stato,delle istituzioni,della gestione politica ed amministrativa del paese per attacchi speculativi del mondo laicista,in presenza di spiriti e forme anticlericali sopravvissute nel primo cinquantennio del XX°secolo da movimenti del secolo precedente,per non tornare alle vecchie nostalgie del mondo liberale per l’epoca d’oro dello stato e del pensiero laico,portando a conseguenti rigurgiti dello stato etico hegeliano. Uno degli aspetto più interessanti anche della politica italiana nella fase di costituzione e radicamento del partito di Sturzo e poi nella DC degasperiana,fu la riuscita da parte di cattolici e laici di stabilire nell’ambito di un regime più democratico che liberale, una collaborazione che complessivamente ha ben superatola prova,non facile,di un esperienza inedita nella storia contemporanea italiana,giungendo al superamento delle preclusioni derivanti dalla sopravvivenza dei cosiddetti “steccati storici”che arriveranno a definire e spesso limitare il libero esercizio della politica fino al crollo del muro di Berlino nel 1989.  Previde Infatti Sturzo che”… la libertà è come l’aria,si vive nell’aria e se l’aria è viziata si soffre se l’aria è insufficiente si soffoca,se l’aria manca si muore e la libertà è come la vità….è presente in tutti gli atti,in tutti i momenti,se non è presente è la morte!,la libertà è dinamismo che si attua e si rinnova…se cessa l’attuazione e il rinnovamento,viene meno il dinamismo”(17)                                           </w:t>
      </w:r>
    </w:p>
    <w:p>
      <w:pPr>
        <w:pStyle w:val="Normal"/>
        <w:jc w:val="both"/>
        <w:rPr>
          <w:b/>
          <w:b/>
        </w:rPr>
      </w:pPr>
      <w:r>
        <w:rPr>
          <w:b/>
        </w:rPr>
        <w:t xml:space="preserve">   </w:t>
      </w:r>
    </w:p>
    <w:p>
      <w:pPr>
        <w:pStyle w:val="Normal"/>
        <w:jc w:val="both"/>
        <w:rPr/>
      </w:pPr>
      <w:r>
        <w:rPr>
          <w:b/>
        </w:rPr>
        <w:t xml:space="preserve">                                  </w:t>
      </w:r>
      <w:r>
        <w:rPr>
          <w:b/>
        </w:rPr>
        <w:t>LA FILOSOFIA E LA SCIENZA POLITICA CONTEMPORNEA</w:t>
      </w:r>
    </w:p>
    <w:p>
      <w:pPr>
        <w:pStyle w:val="Normal"/>
        <w:jc w:val="both"/>
        <w:rPr>
          <w:b/>
          <w:b/>
        </w:rPr>
      </w:pPr>
      <w:r>
        <w:rPr>
          <w:b/>
        </w:rPr>
        <w:t xml:space="preserve"> </w:t>
      </w:r>
      <w:r>
        <w:rPr>
          <w:b/>
        </w:rPr>
        <w:t>Lo sviluppo della scienza politica contemporanea va affrontato in relazione a ben quattro periodizzazioni storiche:</w:t>
      </w:r>
    </w:p>
    <w:p>
      <w:pPr>
        <w:pStyle w:val="Normal"/>
        <w:numPr>
          <w:ilvl w:val="0"/>
          <w:numId w:val="5"/>
        </w:numPr>
        <w:jc w:val="both"/>
        <w:rPr>
          <w:b/>
          <w:b/>
        </w:rPr>
      </w:pPr>
      <w:r>
        <w:rPr>
          <w:b/>
        </w:rPr>
        <w:t>Il primo periodo   che va dalla fine del ‘700 all’ultimo quarto dell’ottocento e si gettano le basi per un ampliamento della filosofia politica verso una vera scienza della politica moderna,come conoscenza concreta della realtà fondata non su opinioni o preferenze personali,ma sull’individuazione delle condizioni e dei rapporti oggettivi tra fenomeni sociali. In questo periodo sono importanti negli Stati Uniti Madison,Hamilton,Jefferso0n e in Europa Saint Simon o Comte,ma soprattutto Alexis de Tocqueville la cui opera “La democrazia in America segna il passaggio da una osservazione sistematica ad una empirica</w:t>
      </w:r>
    </w:p>
    <w:p>
      <w:pPr>
        <w:pStyle w:val="Normal"/>
        <w:numPr>
          <w:ilvl w:val="0"/>
          <w:numId w:val="5"/>
        </w:numPr>
        <w:jc w:val="both"/>
        <w:rPr>
          <w:b/>
          <w:b/>
        </w:rPr>
      </w:pPr>
      <w:r>
        <w:rPr>
          <w:b/>
        </w:rPr>
        <w:t>Il secondo periodo dal 1870 al primo novecento è caratterizzato dalla nascita delle prime riviste specializzate di scienza politica e dall’istituzione delle prime cattedre universitarie. El 1871,proprio l’anno di nascita di Sturzo,nasce a Parigi, la Ecole libre des sciences politiques e nel 1874 a Firenze sorge la AScuola di scienza politica ,sono gli anni in cui la politica come scienza si afferma in piena autonomia ma con un retroterra filosofico molto forte</w:t>
      </w:r>
    </w:p>
    <w:p>
      <w:pPr>
        <w:pStyle w:val="Normal"/>
        <w:numPr>
          <w:ilvl w:val="0"/>
          <w:numId w:val="5"/>
        </w:numPr>
        <w:jc w:val="both"/>
        <w:rPr>
          <w:b/>
          <w:b/>
        </w:rPr>
      </w:pPr>
      <w:r>
        <w:rPr>
          <w:b/>
        </w:rPr>
        <w:t>Il terzo periodo corrisponde alle guerre mondiali ed è caratterizzato in Europa da un arretramento a seguito dell’instaurazione di regimi dittatoriali mentre negli Stati Uniti il consolidarsi delle istituzioni democratiche favorisce una sempre maggiore diffusione della disciplina sociale ed è questo che colpisce Sturzo nella sua permanenza negli States,soprattutto in relazione al concetto di “potere”e di stato” ma anche al ruolo dei partiti politici e della politica stessa</w:t>
      </w:r>
    </w:p>
    <w:p>
      <w:pPr>
        <w:pStyle w:val="Normal"/>
        <w:numPr>
          <w:ilvl w:val="0"/>
          <w:numId w:val="5"/>
        </w:numPr>
        <w:jc w:val="both"/>
        <w:rPr>
          <w:b/>
          <w:b/>
        </w:rPr>
      </w:pPr>
      <w:r>
        <w:rPr>
          <w:b/>
        </w:rPr>
        <w:t>Potremmo aggiungere un quarto periodo o fase che corrisponde all’epoca che stiamo vivendo oggi,ovvero il cosiddetto “comportamentismo”che consiste in un approccio allo studio della politica che sottolinea la necessità di studiare il comportamento politico reale degli individui e quindi mira a spiegare tutti i fenomeni di governo in termini di comportamento umano osservati ed osservabili attraverso sondaggi e analisi qualitative. Oggi addirittura siamo alla cosiddetta “e-democracy” ovvero alla crescita delle opportunità di partecipazione politica dei cittadini per effetto di internet attraverso il quale i cittadini possono intervenire direttamente nel dibattito politico e formulare opinioni on line come vuole la cosiddetta “e-partecipation”e in questo senso si può anche parlaRE DI “E-GOVERNANCE”E ANCHE DI “E-VOTING” CON LE ELEZIONI ON LINE.</w:t>
      </w:r>
    </w:p>
    <w:p>
      <w:pPr>
        <w:pStyle w:val="Normal"/>
        <w:numPr>
          <w:ilvl w:val="0"/>
          <w:numId w:val="5"/>
        </w:numPr>
        <w:jc w:val="both"/>
        <w:rPr>
          <w:b/>
          <w:b/>
        </w:rPr>
      </w:pPr>
      <w:r>
        <w:rPr>
          <w:b/>
        </w:rPr>
        <w:t xml:space="preserve">L’ERA DELLA DEMOCRAZIA ELETTRONICA,CUI CERTO Sturzo non pensava ma che in un certo senso poteva riferirsi vedendo negli USA il livello raggiunto dal progresso scientifico e tecnologico,supera i limiti della distanza spaziale e permette oggi a milioni di persone di incontrarsi in uno stesso luogo seppure virtuale,che riapre il vecchio problema della democrazia diretta in sostituzione di quella rappresentativa. Dal momento che il potere politico potrà rivolgersi direttamente ai cittadini,porre domande,avanzare proposte,argomentare scelte e ciascun cittadino potrà rispondere senza muoversi da casa,in questi senso può essere interpretata seppure con le dovute limitazioni,la “rivoluzione”portata nella vecchia politica italiana dalla discesa in campo di Silvio Berlusconi con il suo partito “virtuale”con le iscrizioni on line ma che in qualche modo hanno anticipato la “e-democracy”. Ovviamente Sturzo non previde ciò ma in un certo senso con la sua teoria della libertà anticipò molto dell’evoluzione contemporanea quando disse:”…le verità formali della vita associata sono collegate insieme e basate tutte sul valore della personalità umana che è libertà sostanziale….non regge un sistema di libertà intaccate in un settore e rispettate in un altro!”(18)e in questa breve riflessione risiede “si parva licet componere magnis”molto della sua attualità moderna e giovanile,anche perché “…il concetto da cui parte e che il partito popolare vuole realizzare,è quello di un internazionale politica che abbia come base il principio cristiano sociale  e come mira la valutazione dei problemi sociali nel campo delle varie nazioni e il riattiva mento di tutti i valori di un economia basata su principi di giustizia e di equità. Per questo noi abbiamo cominciato ad avere rapporti con i rappresentanti politici e parlamentari dei vari gruppi,dove esistono cristiano sociali,oppure con le diverse personalità politiche più eminenti dove ancora non sono stati costituiti dei gruppi.  E mentre abbiamo potuto raggiungere un alleanza internazionale nel campo dei sindacato cristiani con l’internazionale che ha sede ad Utrecht,e abbiamo potuto realizzare nel campo della cooperazione un internazionale cooperativa che fa capo alla confederazione e che ha sede a Roma,noi tendiamo a potere anche realizzare un intesa parlamentare che preluda anche ad un intesa con tutte le nazioni civili dell’Europa e dell’America!”(23) </w:t>
      </w:r>
    </w:p>
    <w:p>
      <w:pPr>
        <w:pStyle w:val="Normal"/>
        <w:ind w:left="720" w:hanging="0"/>
        <w:jc w:val="both"/>
        <w:rPr>
          <w:b/>
          <w:b/>
        </w:rPr>
      </w:pPr>
      <w:r>
        <w:rPr>
          <w:b/>
        </w:rPr>
      </w:r>
    </w:p>
    <w:p>
      <w:pPr>
        <w:pStyle w:val="Normal"/>
        <w:ind w:left="720" w:hanging="0"/>
        <w:jc w:val="both"/>
        <w:rPr/>
      </w:pPr>
      <w:r>
        <w:rPr>
          <w:b/>
        </w:rPr>
        <w:t xml:space="preserve">                      </w:t>
      </w:r>
      <w:r>
        <w:rPr>
          <w:b/>
        </w:rPr>
        <w:t>LO  STATO E IL SISTEMA INTERNAZIONALE</w:t>
      </w:r>
    </w:p>
    <w:p>
      <w:pPr>
        <w:pStyle w:val="Normal"/>
        <w:ind w:left="720" w:hanging="0"/>
        <w:jc w:val="both"/>
        <w:rPr>
          <w:b/>
          <w:b/>
        </w:rPr>
      </w:pPr>
      <w:r>
        <w:rPr>
          <w:b/>
        </w:rPr>
      </w:r>
    </w:p>
    <w:p>
      <w:pPr>
        <w:pStyle w:val="Normal"/>
        <w:ind w:left="720" w:hanging="0"/>
        <w:jc w:val="both"/>
        <w:rPr>
          <w:b/>
          <w:b/>
        </w:rPr>
      </w:pPr>
      <w:r>
        <w:rPr>
          <w:b/>
        </w:rPr>
        <w:t>Il concetto di “stato” o più propriamente di stato moderno si riferisce ad uno specifico ordinamento politico la cui nascita si fa risalire convenzionalmente al 1648,anno in cui viene stipulato il Trattato di Westfalia,che pose fine alla sanguinosa guerra dei trent’anni e sancì il declino dell’autorità papale e di quella imperiale con l’affermazione a livello internazionale di una nuova comunità paritaria di stati sovrani. Tale processo ebbe in effetti inizio già con le monarchie nazionali caratterizzate dal fatto che il potere del monarca si era progressivamente sostituito alle due tradizionali autorità medievali,impero e chiesa,e imposto ai corpi intermedi sociali come i ceti borghesi e la nobiltà,E’ quindi possibile definire lo stato come una costruzione organizzata attraverso la quale un sistema potestativo sufficientemente coerente esercita la sua preminenza su un territorio definito e di essa costituiscono due elementi essenziali:</w:t>
      </w:r>
    </w:p>
    <w:p>
      <w:pPr>
        <w:pStyle w:val="Normal"/>
        <w:numPr>
          <w:ilvl w:val="0"/>
          <w:numId w:val="6"/>
        </w:numPr>
        <w:jc w:val="both"/>
        <w:rPr>
          <w:b/>
          <w:b/>
        </w:rPr>
      </w:pPr>
      <w:r>
        <w:rPr>
          <w:b/>
        </w:rPr>
        <w:t>La territorialità del comando. Il potere dello stato è esercitato su un determinato territorio delimitato da confini geografici</w:t>
      </w:r>
    </w:p>
    <w:p>
      <w:pPr>
        <w:pStyle w:val="Normal"/>
        <w:numPr>
          <w:ilvl w:val="0"/>
          <w:numId w:val="6"/>
        </w:numPr>
        <w:jc w:val="both"/>
        <w:rPr>
          <w:b/>
          <w:b/>
        </w:rPr>
      </w:pPr>
      <w:r>
        <w:rPr>
          <w:b/>
        </w:rPr>
        <w:t>Il monopolio dell’uso della forza. Tutte le organizzazioni sono caratterizzate dall’esercizio del potere da parte di alcuni uomini su altri uomini ma è solo nell’esercizio dell’organizzazione statale che l’obbedienza è direttamente collegata a sanzioni previste e controllate dall’ordinamento giuridico:solo se lo stato ha il potere di ricorrere all’uso legittimo della forza per sanzionare violazioni</w:t>
      </w:r>
    </w:p>
    <w:p>
      <w:pPr>
        <w:pStyle w:val="Normal"/>
        <w:numPr>
          <w:ilvl w:val="0"/>
          <w:numId w:val="6"/>
        </w:numPr>
        <w:jc w:val="both"/>
        <w:rPr>
          <w:b/>
          <w:b/>
        </w:rPr>
      </w:pPr>
      <w:r>
        <w:rPr>
          <w:b/>
        </w:rPr>
        <w:t>L’impersonalità del potere. Nello stato moderno l’obbedienza non è il frutto di una politica del terrore o di minaccia dell’uso della forza ma deriva dal convincimento che sia giusto conformarsi a norme generali ed astratte che vincolano anche coloro che esercitano il potere.</w:t>
      </w:r>
    </w:p>
    <w:p>
      <w:pPr>
        <w:pStyle w:val="Normal"/>
        <w:ind w:left="1080" w:hanging="0"/>
        <w:jc w:val="both"/>
        <w:rPr>
          <w:b/>
          <w:b/>
        </w:rPr>
      </w:pPr>
      <w:r>
        <w:rPr>
          <w:b/>
        </w:rPr>
        <w:t>Nello sviluppo dello stato un ruolo importante è svolto dai conflitti militari che nell’epoca di Sturzo furono molti e che sollecitarono una più ampia riflessioni sulle case endogene di queste catastrofi che portarono sempre a conseguenze di povertà e dissidi internazionali. Per questo in tutti i suoi studi e interventi i motivo costante che anima Sturzo è costituito dal concetto di sovranità e nazione che allora aveva condotto e non solo in Italia a dittature e regimi autoritari. La sovranità infatti può essere interna che attiene ai rapporti dello stato coi cittadini e con quanti risiedono sul suo territorio e si manifesta per potere d’imperio di cui lo stato è titolare,connotandosi nella supremazia nei confronti di ogni altro soggetto operante sul territorio statale;e sovranità esterna riguardante i rapporti dello stato con altri soggetti di diritto internazionale e si sostanzia nell’effettiva autonomia che ciascuno stato possiede in virtù della sua originari età</w:t>
      </w:r>
    </w:p>
    <w:p>
      <w:pPr>
        <w:pStyle w:val="Normal"/>
        <w:ind w:left="1080" w:hanging="0"/>
        <w:jc w:val="both"/>
        <w:rPr>
          <w:b/>
          <w:b/>
        </w:rPr>
      </w:pPr>
      <w:r>
        <w:rPr>
          <w:b/>
        </w:rPr>
        <w:t>Col termine “nazione”invece si indica una popolazione che abbia sperimentato per parecchie generazioni una comunanza di territorio,lingue,cultura,economia e storia tale che i membri ne abbiano una coscienza precisa. Lo stato di cui parla la scienza politica è assai diverso da quello studiato dai giuristi,che lo definiscono attraverso tre elementi:popolo,territorio,sovranità. In diritto lo stato è un ordinamento giuridico esercitante il potere sovrano su un dato territorio,cui sono subordinati in modo necessario i soggetti ad esso appartenenti. Il potere sovrano,che emana dal popolo,crea ed ha,attraverso l’uso legittimo della forza,il potere di fare applicare la legge;le norme valgono solo entro i confini interni di uno stato e ad essa sono sottoposti i cittadini dello stato in questione. Gli scienziati politici prendono le distanze dalla definizione di stato come mero ordinamento giuridico e lo hanno considerato come una struttura stabile dei rapporti di potere studiando soprattutto il rapporto interno tra governanti e all’esterno i rapporti interstatuali in termini di distribuzione del potere. Nell’epoca di Sturzo non era ancora delimitato il valore e il prestigio di uno stato liberale e democratico,quindi vale la pena di riferire quali fossero gli esiti che il concetto politico di stato aveva in quell’epoca a cavallo tra il XIX e il XX secolo. Ancora oggi superando una definizione prettamente giuridica gli stati possono essere classificati tenendo conto di diverse variabili e si possono ancora oggi distinguere in</w:t>
      </w:r>
    </w:p>
    <w:p>
      <w:pPr>
        <w:pStyle w:val="Normal"/>
        <w:ind w:left="1080" w:hanging="0"/>
        <w:jc w:val="both"/>
        <w:rPr>
          <w:b/>
          <w:b/>
        </w:rPr>
      </w:pPr>
      <w:r>
        <w:rPr>
          <w:b/>
        </w:rPr>
        <w:t>1)Stato accentrato o unitario,in cui la sovranità spetta agli organi centrali che rappresentano gli unici titolari del potere pur avvalendosi per il suo esercizio di soggetti periferici o enti territoriali</w:t>
      </w:r>
    </w:p>
    <w:p>
      <w:pPr>
        <w:pStyle w:val="Normal"/>
        <w:ind w:left="1080" w:hanging="0"/>
        <w:jc w:val="both"/>
        <w:rPr>
          <w:b/>
          <w:b/>
        </w:rPr>
      </w:pPr>
      <w:r>
        <w:rPr>
          <w:b/>
        </w:rPr>
        <w:t>2)Stato federale che si qualifica come una sorta di stato di stati ovvero composto da un insieme di entità statuali dotate di un ampio margine di autonomia,riuniti da un governo centrale federale che tutela gli interessi comuni fondamentali come la difesa gli esteri l’economia ecc. come negli USA che sono uno stato multietnico già nella costituzione del 1787</w:t>
      </w:r>
    </w:p>
    <w:p>
      <w:pPr>
        <w:pStyle w:val="Normal"/>
        <w:ind w:left="1080" w:hanging="0"/>
        <w:jc w:val="both"/>
        <w:rPr>
          <w:b/>
          <w:b/>
        </w:rPr>
      </w:pPr>
      <w:r>
        <w:rPr>
          <w:b/>
        </w:rPr>
        <w:t>3)Stato regionale che è una riposta alternativa allo stato federale alla necessità di garantire l’unità dello stato e nello stesso tempo di riconoscere autonomia ai corpi intermedi ed enti locali territoriali quali ad esempio le regioni,come avviene oggi in Italia. Ma è lo stato liberale quello che occupa LE RIFLESSIONI STURZIANE TANTO CHE POSSIAMO VERAMENTE PARLARE DI UN SUO PENSIERO PRECEDENTE E UNO SUCCESSIVO AL RITORNO DALL’ESILIO ANGLOAMERICANO .</w:t>
      </w:r>
    </w:p>
    <w:p>
      <w:pPr>
        <w:pStyle w:val="Normal"/>
        <w:ind w:left="1080" w:hanging="0"/>
        <w:jc w:val="both"/>
        <w:rPr>
          <w:b/>
          <w:b/>
        </w:rPr>
      </w:pPr>
      <w:r>
        <w:rPr>
          <w:b/>
        </w:rPr>
        <w:t>Lo stato liberale in effetti trova il suo fondamento  teorico   nella corrente politica definita “liberalismo” nonché nella diffusione delle dottrine razionaliste e illuministiche propiziate dalle opere di Locke,Voltaire</w:t>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Diderot,Montesquieu e che si sviluppò in Inghilterra nel XVII secolo al termine della Gloriosa Rivoluzione (1688/1689) diffondendosi poi negli USA con la guerra d’indipendenza del 1776 e nel resto d’Europa dopo la Rivoluzione francese. Esso costituì un innovazione radicale rispetto allo stato assoluto istituendo un sistema di garanzie del singolo rispetto allo stato ed è questo che ascrive Luigi Sturzo al pensiero politico liberale:proteggere il singolo dal potere di uno stato onnivoro e “sine nomine”,di qui la sua grande polemica negli anni cinquanta contro l’ingerenza dello stato nell’economia con la creazione delle Partecipazioni Statali volute dalla Democrazia Cristiana ed il suo isolamento dal potere politico dell’epoca. Il pensiero politico liberale trasformò il suddito in cittadino con diritti inalienabili e lo stato liberale si trasformò in mero tutore del pacifico svolgimento della vita socio economico evitando interventi pubblici diretti nelle attività dei cittadini. L’ideologia politica liberale propende per il ridimensionamento del ruolo dello stato investendo tutti i settori della vita pubblica l’azione statale era ritenuta legittima  solo se indiretta ovvero volta a garantire la sicurezza nella politica estera e in quella interna,il rispetto dei diritti e delle libertà,nonché la pace sociale evitando lo scontro tra classi povere ed abbienti. Il pensiero politico maturato da Sturzo si confrontava anche con le diseguaglianze economiche proprie del passaggio dal vecchio al nuovo secolo e con la diffusione dell’ideologia socialista e massimalista e la contemporanea affermazione dello stato democratico,quale naturale evoluzione di quello liberale i cui obiettivi erano quelli dello sviluppo dei valori di solidarietà e cooperazione necessari per il mantenimento della pace sociale e della partecipazione di tutti i soggetti alla vita sociale e pubblica. Rispetto allo stato liberale ottocentesco quello democratico si caratterizza per alcune peculiarità di cui Sturzo fu attento osservatore,anche in merito all’evoluzione che i partiti subirono diventando partiti di massa e di opinione:</w:t>
      </w:r>
    </w:p>
    <w:p>
      <w:pPr>
        <w:pStyle w:val="Normal"/>
        <w:numPr>
          <w:ilvl w:val="0"/>
          <w:numId w:val="4"/>
        </w:numPr>
        <w:jc w:val="both"/>
        <w:rPr>
          <w:b/>
          <w:b/>
        </w:rPr>
      </w:pPr>
      <w:r>
        <w:rPr>
          <w:b/>
        </w:rPr>
        <w:t>Principio di costituzionalità quale evoluzione naturale del principio liberale di legalità e nacquero infatti le cosiddette costituzione “rigide”,come quella italiana,suscettibili di modifica solo per procedimento “aggravato” rispetto a quello previsto per leggi ordinarie</w:t>
      </w:r>
    </w:p>
    <w:p>
      <w:pPr>
        <w:pStyle w:val="Normal"/>
        <w:numPr>
          <w:ilvl w:val="0"/>
          <w:numId w:val="4"/>
        </w:numPr>
        <w:jc w:val="both"/>
        <w:rPr>
          <w:b/>
          <w:b/>
        </w:rPr>
      </w:pPr>
      <w:r>
        <w:rPr>
          <w:b/>
        </w:rPr>
        <w:t>Principio di solidarietà divenuto il terzo pilastro della democrazia moderna accanto a quelli di libertà e di uguaglianza</w:t>
      </w:r>
    </w:p>
    <w:p>
      <w:pPr>
        <w:pStyle w:val="Normal"/>
        <w:numPr>
          <w:ilvl w:val="0"/>
          <w:numId w:val="4"/>
        </w:numPr>
        <w:jc w:val="both"/>
        <w:rPr>
          <w:b/>
          <w:b/>
        </w:rPr>
      </w:pPr>
      <w:r>
        <w:rPr>
          <w:b/>
        </w:rPr>
        <w:t>Principio della sovranità popolare,che garantisce la partecipazione politica dei cittadini attraverso i tradizionali istituti di democrazia rappresentativa a cui si affiancano i canali della democrazia diretta come i referendum e della democrazia diffusa come i partiti i sindacati le associazioni ecc.</w:t>
      </w:r>
    </w:p>
    <w:p>
      <w:pPr>
        <w:pStyle w:val="Normal"/>
        <w:numPr>
          <w:ilvl w:val="0"/>
          <w:numId w:val="4"/>
        </w:numPr>
        <w:jc w:val="both"/>
        <w:rPr>
          <w:b/>
          <w:b/>
        </w:rPr>
      </w:pPr>
      <w:r>
        <w:rPr>
          <w:b/>
        </w:rPr>
        <w:t>Principio del pluralismo da cui derivano il riconoscimento e la promozione dell’autonomia delle formazioni sociali ossia delle comunità intermedie tra individui e stato.</w:t>
      </w:r>
    </w:p>
    <w:p>
      <w:pPr>
        <w:pStyle w:val="Normal"/>
        <w:ind w:left="1080" w:hanging="0"/>
        <w:jc w:val="both"/>
        <w:rPr>
          <w:b/>
          <w:b/>
        </w:rPr>
      </w:pPr>
      <w:r>
        <w:rPr>
          <w:b/>
        </w:rPr>
        <w:t>In questo contesto di evoluzione dei diritti politici in una società sempre più di massa,si verificò il passaggio,che Sturzo osservò con acume critico,dall’astensionismo dello stato all’interventismo:l’economia divenne uno dei settori principali in cui lo stato si sentiva chiamato ad intervenire esplicando la propria azione attraverso la gestione diretta dei servizi pubblici e di una parte spesso in posizione monopolistica,delle imprese,trasformando l’economia privata in mista in cui l’iniziativa  pubblica si affiancava a quella privata,diventando a volte predominante. (19).Tuttavia va ricordato che in questo modo lo stato ha assunto la veste di STATO SOCIALE o WELFARE STATE,sancendo l’esistenza di diritti economici che se destinati a tutti diventano elemento centrale per il raggiungimento del benessere collettivo. Va ricordato che comunque vi erano state delle premesse storiche molto forti per la costituzione dello stato sociale:innanzitutto la prima guerra mondiale aveva indotto lo stato ad intervenire  massicciamente tanto nella produzione che nella distribuzione di beni collettivi dall’altro la grave frisi economica del 1929 col crollo della borsa di Wall Street,che in Italia Mussolini aveva arginato con la creazione dell’ IRI,antecedente dell’ingresso dello stato nell’economia privata,si rese necessario un forte incremento della spesa pubblica e l’erogazione di servizi sociali ed aiuti economici che negli stessi USA culminarono con il famoso New Deal del Presidente Roosevelt tea il 1933 e il 37. Comunque gli interventi in campo sociale posti in essere tra il XVIII e il XIX secolo in vari stati europei,avevano comportato l’esclusione di qualsiasi diritto civile e politico alle classi disagiate e servirono ad arginare pericolose rivolte sociali e rivoluzionarie,basti pensare alle politiche sociali varate dalla Prussia di Bismarck tra il 1883 e il 1889 che tutelavano il proletariato industriale ma negavano ad esso qualsiasi forma di rappresentanza politica,soprattutto con la legge antisocialista varata nel 1878. Tuttavia il sistema di stati scaturito dall’accordo di Westfalia si può definire come un sistema “anarchico” perché in base al principio di sovranità nazionale ogni stato gode di pari dignità a livello internazionale,di pieno potere sul suo territorio e non riconosce autorità ad esso superiore;tale accordo sarà superato e neppure in modo totale,solo con il crollo del muro di Berlino nel 1989 quando  entrerà in crisi il sistema dello “stato-nazione”. Fino ad allora agli stati spettava il compito oggi per noi assurdo,di risolvere controversie di tipo internazionale e su questo concetto erano scoppiate le due guerre mondiali. Sturzo si accorge di quanto l’Europa di cui era figlio fosse arretrata politicamente,soltanto negli anni della sua permanenza negli USA. In particolare per l’Italia scrive” …si è imbarcata in un sistema ibrido di economia di stato per determinati settori dell’industria e della banca,in collaborazione con l’economia privata che risulta di fatto economia di sfruttamento delle risorse pubbliche….occorre togliere  le incrostazioni burocratiche e statali,liquidare le industrie deficitarie che non potranno sostenersi da sole”(20). Non dimenticava comunque di ricordare che:” l’unità ottenuta troppo rapidamente da un popolo per secoli diviso e non omogeneo;la libertà conservata quale fiaccola nel piccolo Piemonte fu come “donata” più che conquistata dalle classi popolari;e la nazionalità affermata come autodecisione ed autogoverno da un èlite non trovava la stessa risonanza nella coscienza collettiva”(21)</w:t>
      </w:r>
    </w:p>
    <w:p>
      <w:pPr>
        <w:pStyle w:val="Normal"/>
        <w:ind w:left="1080" w:hanging="0"/>
        <w:jc w:val="both"/>
        <w:rPr>
          <w:b/>
          <w:b/>
        </w:rPr>
      </w:pPr>
      <w:r>
        <w:rPr>
          <w:b/>
        </w:rPr>
      </w:r>
    </w:p>
    <w:p>
      <w:pPr>
        <w:pStyle w:val="Normal"/>
        <w:ind w:left="1080" w:hanging="0"/>
        <w:jc w:val="both"/>
        <w:rPr>
          <w:b/>
          <w:b/>
        </w:rPr>
      </w:pPr>
      <w:r>
        <w:rPr>
          <w:b/>
        </w:rPr>
        <w:t xml:space="preserve">                          </w:t>
      </w:r>
      <w:r>
        <w:rPr>
          <w:b/>
        </w:rPr>
        <w:t>GLI ATTORI DELLE POLITICHE PUBBLICHE E I PARTITI</w:t>
      </w:r>
    </w:p>
    <w:p>
      <w:pPr>
        <w:pStyle w:val="Normal"/>
        <w:ind w:left="1080" w:hanging="0"/>
        <w:jc w:val="both"/>
        <w:rPr>
          <w:b/>
          <w:b/>
        </w:rPr>
      </w:pPr>
      <w:r>
        <w:rPr>
          <w:b/>
        </w:rPr>
      </w:r>
    </w:p>
    <w:p>
      <w:pPr>
        <w:pStyle w:val="Normal"/>
        <w:ind w:left="1080" w:hanging="0"/>
        <w:jc w:val="both"/>
        <w:rPr>
          <w:b/>
          <w:b/>
        </w:rPr>
      </w:pPr>
      <w:r>
        <w:rPr>
          <w:b/>
        </w:rPr>
        <w:t xml:space="preserve">         </w:t>
      </w:r>
      <w:r>
        <w:rPr>
          <w:b/>
        </w:rPr>
        <w:t>Sturzo ci fa comprendere e ci offre la possibilità di riflettere sul funzionamento dei regimi democratici. In essi sono le “costituzioni” che regolano e disciplinano i processi politici fondamentali e quindi anche le politiche pubbliche.. Tali testi normativi individuano come attori del processo di “policy making” i parlamenti ed i governi mentre affidano alla pubblica amministrazione il compito di dare esecuzione alle norme adottate mentre solo in alcuni casi vengono menzionati partiti e sindacati e su questo crinale Sturzo darà battaglia nel secondo dopoguerra contro il sistema dei partiti elevato a  regime,la cosiddetta “partitocrazia”.Analisi empiriche contemporanee confermano che una simile visione non è sempre rispondente alla realtà e lo scenario decisionale è in effetti molto più articolato di quanto si possa evincere dai testi costituzionali. Il governo è l’autorità politica centrale di un paese ed ha un ruolo di proposta e di guida del “policy making”;sono i governi a risolvere i problemi che si presentano in una società,formulando una soluzione e garantendone l’attuazione attraverso gli apparati della pubblica amministrazione sui quali sovraintende, Nei regimi democratici il parlamento è responsabile della fase legislativa e quindi quando le politiche pubbliche hanno la forma di leggi esso assume un ruolo centrale nella fase decisionale. Tuttavia esso svolge anche un attività di confronto e di discussione tra tutte le forze politiche,nonché di iniziativa legislativa,di controllo e di ispezione nella fase di individuazione di un problema e nella formulazione di una determinata politica. Il suo ruolo in quello che oggi è invalso definire “policy making” dipende molto dai suoi rapporti con il governo il quale maggiormente esercita un controllo sulla maggioranza e minore sarà l’autonomia del parlamento,che in alcuni casi si limita ad una ratifica più formale che sostanziale. Viceversa l’autonomia del parlamento sarà maggiore quanto meno stretto sarà il controllo esercitato dal governo sulla maggioranza presente in parlamento. Nel processo di produzione delle politiche pubbliche i partiti oggi esercitano comunemente un ruolo importante nelle fasi di definizione dell’agenda politica e di formulazione delle singole politiche e decisioni. Il cosiddetto,almeno come molti lo definiscono oggi, “party government” determina il fatto che i partiti diventano attori centrali nel “policy making” ed elaborano oggi essi stessi le politiche che troveranno attuazione attraverso governo e parlamento grazie ai membri di partito che sono ai vertici delle istituzioni:un rischio che conduce alla penetrazione dei partiti nelle istituzioni con tutte le conseguenze anche di ordine morale che si possono trarre che Sturzo vide difendendo sempre il ruolo del partito politico,ma lasciandolo libero dall’inserirsi nelle istituzioni. La  capacità dei partiti di influenzare il “policy making” dipende dalle caratteristiche degli stessi partiti e dal rapporto che li lega agli altri protagonisti della vita politica . Un partito con una forte connotazione ideologica programmatica e con gruppi di interesse ad esso subordinati esercita una forte egemonia nella formazione dell’agenda e nella formazione delle politiche,mentre un partito che propugna ideologie generiche  è più influenzabile dalle direttive di gruppi di pressione e può meglio orientarsi tra le scelte più convenienti ai suoi interessi. Oggi la varietà delle politiche pubbliche è assai ampia ma si può classificare in quattro principali categorie in base al loro oggetto:</w:t>
      </w:r>
    </w:p>
    <w:p>
      <w:pPr>
        <w:pStyle w:val="Normal"/>
        <w:numPr>
          <w:ilvl w:val="0"/>
          <w:numId w:val="3"/>
        </w:numPr>
        <w:jc w:val="both"/>
        <w:rPr>
          <w:b/>
          <w:b/>
        </w:rPr>
      </w:pPr>
      <w:r>
        <w:rPr>
          <w:b/>
        </w:rPr>
        <w:t>POLITICHE DISTRIBUTIVE caratterizzate dalla distribuzione di benefici su base individuale ed assistenziale che non comportano uno scontro tra quanti vengono favoriti e danneggiati  anche perché si tratta di servizi erogati attraverso tasse di tutti i contribuenti</w:t>
      </w:r>
    </w:p>
    <w:p>
      <w:pPr>
        <w:pStyle w:val="Normal"/>
        <w:numPr>
          <w:ilvl w:val="0"/>
          <w:numId w:val="3"/>
        </w:numPr>
        <w:jc w:val="both"/>
        <w:rPr>
          <w:b/>
          <w:b/>
        </w:rPr>
      </w:pPr>
      <w:r>
        <w:rPr>
          <w:b/>
        </w:rPr>
        <w:t>POLITICHE REDISTRIBUTIVE che sottraggono risorse ad una classe di contribuenti per darle alla collettività e questo viene ad esempio sancito dal articolo 23 della Costituzione della Repubblica Italiana,come capacità contributiva</w:t>
      </w:r>
    </w:p>
    <w:p>
      <w:pPr>
        <w:pStyle w:val="Normal"/>
        <w:numPr>
          <w:ilvl w:val="0"/>
          <w:numId w:val="3"/>
        </w:numPr>
        <w:jc w:val="both"/>
        <w:rPr>
          <w:b/>
          <w:b/>
        </w:rPr>
      </w:pPr>
      <w:r>
        <w:rPr>
          <w:b/>
        </w:rPr>
        <w:t>POLITICHE REGOLATIVE con i provvedimenti che disciplinano e limitano i comportamenti degli adempimenti specifici,introducendo standard qualitativi nella produzione</w:t>
      </w:r>
    </w:p>
    <w:p>
      <w:pPr>
        <w:pStyle w:val="Normal"/>
        <w:numPr>
          <w:ilvl w:val="0"/>
          <w:numId w:val="3"/>
        </w:numPr>
        <w:jc w:val="both"/>
        <w:rPr/>
      </w:pPr>
      <w:r>
        <w:rPr>
          <w:b/>
        </w:rPr>
        <w:t xml:space="preserve">POLITICHE COSTITUENTI indirizzate all’istituzione di nuove autorità indipendenti dai poteri politici </w:t>
      </w:r>
    </w:p>
    <w:p>
      <w:pPr>
        <w:pStyle w:val="Normal"/>
        <w:numPr>
          <w:ilvl w:val="0"/>
          <w:numId w:val="3"/>
        </w:numPr>
        <w:jc w:val="both"/>
        <w:rPr>
          <w:b/>
          <w:b/>
        </w:rPr>
      </w:pPr>
      <w:r>
        <w:rPr>
          <w:b/>
        </w:rPr>
        <w:t>POLITICHE SIMBOLICHE che rafforzano identità collettive come freste o inni nazionali</w:t>
      </w:r>
    </w:p>
    <w:p>
      <w:pPr>
        <w:pStyle w:val="Normal"/>
        <w:jc w:val="both"/>
        <w:rPr/>
      </w:pPr>
      <w:r>
        <w:rPr>
          <w:b/>
        </w:rPr>
        <w:t>Sturzo pur lontano da queste classificazioni comprende che le politiche distributive comportano a volte un ricorso alla coercizione,mentre assai meno remota tale possibilità concerne le politiche redistributive. La politica come variabile indipendente e come struttura di organizzazione del potere determina le politiche pubbliche come variabile dipendente;perciò la “policy determines politics”può favorire determinate categorie che possono portare alla nascita di lobbies e gruppi di pressione che influenzano il processo decisionale ogni volta che verranno proposti cambiamenti che li riguardano. In questo senso il timore di Sturzo che i partiti politici non diventassero casse di risonanza degli interessi economici in cui lo stato diventasse lo strumento flessibile. Quindi va ricordato cosa deve essere e cosa sono realmente i partiti politici.</w:t>
      </w:r>
    </w:p>
    <w:p>
      <w:pPr>
        <w:pStyle w:val="Normal"/>
        <w:jc w:val="both"/>
        <w:rPr>
          <w:b/>
          <w:b/>
        </w:rPr>
      </w:pPr>
      <w:r>
        <w:rPr>
          <w:b/>
        </w:rPr>
        <w:t>A seguito dell’affermarsi negli stati contemporanei del principio di rappresentatività nelle assemblee legislative,i partiti politici sono diventati gli attori principali della moderna democrazia e,in quanto tali,sono al centro dell’attenzione politica.</w:t>
      </w:r>
    </w:p>
    <w:p>
      <w:pPr>
        <w:pStyle w:val="Normal"/>
        <w:jc w:val="both"/>
        <w:rPr>
          <w:b/>
          <w:b/>
        </w:rPr>
      </w:pPr>
      <w:r>
        <w:rPr>
          <w:b/>
        </w:rPr>
        <w:t xml:space="preserve">I partiti politici sono assemblee fondate su una libera adesione,costituite al fine di realizzare un programma che costituisce il fine oggettivo,ma anche per attribuire ai capi una posizione di potenza all’interno di un gruppo sociale e ai propri militanti attivi la possibilità del raggiungimento di vantaggi personali,ovvero fini soggettivi,o per tutti e due gli scopi. Il pericolo è sempre che un partito non nasca democratico  perché i suoi vertici assumono una posizione di preminenza non sempre supportata da una selezione democratica della base e in ciò si inseriscono fini non univoci per la commistione tra fini oggettivi dettati dall’ideologia che quando esiste costituisce un importante punto di riferimento,e vantaggi personali sia degli appartenenti che degli elettori con pericolose ricadute sul sistema con il conseguente clientelismo  che Sturzo paventava nei suoi interventi solitari su “Il giornale d’Italia”. Un partito quindi non è un qualsiasi gruppo politico identificato da un etica ufficiale che si presenta alle elezioni  capace di collocare i suoi membri nello stato una volta vinte le elezioni. Non deve essere animato da uno scopo che coinvolge sia la sfera pubblica che privata,ma dimostrare un senso dello stato maturo. </w:t>
      </w:r>
    </w:p>
    <w:p>
      <w:pPr>
        <w:pStyle w:val="Normal"/>
        <w:jc w:val="both"/>
        <w:rPr/>
      </w:pPr>
      <w:r>
        <w:rPr>
          <w:b/>
        </w:rPr>
        <w:t>Storicamente la nascita del partito politico è fatta risalire alla prima metà del XIX secolo e collocata geograficamente in Europa e negli Stati Uniti in concomitanza con l’affermazione dei principi di rappresentatività ;nel 1832 in Inghilterra Il “Reform Act” alla rgando il suffragio elettorale permise ai ceti industriali e commerciali di partecipare insieme all’aristocrazia alla gestione degli affari pubblici. Le prime forme di organizzazione partitiche si occupavano degli adempimenti previsti dalla legge per l’elezione del parlamento nonché di raccogliere voti a favore dei loro candidati;si trattava di partiti di notabili che raggruppavano un numero limitato di persone funzionando quasi esclusivamente nei periodi elettorali con al vertice dei notabili locali aristocratici o alti borghesi la cui sola risorsa era la deferenza ovvero il rispetto verso la loro classe di origine. Per questi notabili la politica rappresentava un attività collaterale dalla quale non traevano sostentamento essendo già protagonisti della vita sociale ed economica,questa era l’Italia e soprattutto la Sicilia dell’epoca giovanile di Sturzo che aveva avuto la conseguenza di creare non solo diseguaglianze e miseria diffusa,ma anzitutto estraneità allo stato unitario e rivalsa sociale.(22) Il partito dei notabili proprio dell’età liberale italiana risorgimentale,esprimeva una rappresentanza puramente individuale,interessi individuali portatori del pensiero borghese,un comitato ristretto sempre più lontano dal popolo,ecco anche uno dei motivi che spingerà Sturzo a chiamare nel 1919 il suo partito “Popolare”. Le trasformazioni prodotte dall’industrializzazione sull’economia portarono alla ribalta le masse popolari la cui integrazione richiese un nuovo tipo di partito  e motore del cambiamento era sicuramente l’allargamento del suffragio e l’estensione dei diritti politici alla classe dei non notabili che tuttavia porterà alla professionalizzazione della politica  ovvero alla creazione di una classe politica vera e propria con la nascita del politico di professione: pur seguendo e perorando la politica popolare Sturzo sarà sempre contrario aslla professionalizzazione della politica per evitare la stagnazione della classe dirigente che viva di politica e per la politica. Questa sua posizione è anche di tipo religioso,sì perché la politica non rinnovandosi rischierebbe di diventare dommatica,con un personale inamovibile e che si crederebbe infallibile con una fonte di introiti durevole e non occasionale. Così saranno i partiti cosiddetti ideologici per tutto il novecento o,almeno,fino al crollo del muro di Berlino;comunque essi avranno il merito di razionalizzare il concetto di partito con una configurazione piramidale e territoriale aperta al territorio e alla società civile. A degenerazione di tale tipologia partitica è dovuta alla ferrea legge dell’oligarchia che ha finito col trasformare i partiti da organizzazioni democratiche a strutture oligarchiche. Tanto più un partito cresce con il numero dei propri iscritti tanto più saranno necessarie per la sua gestione competenze specifiche possedute da una piccola minoranza che è al vertice di esso. Ciò fa dei partiti ideologici un sistema di diseguali ove il diverso tenore di vita dei dirigenti porta ad un loro imborghesimento e un allontanamento dalla base e di qui le difficoltà di comprendere e rappresentare le esigenze di questi ultimi. Ciò storicamente ha portato i dirigenti a difendere il loro reddito e la posizione raggiunta,del resto tali partiti nel XX secolo si sono trasformati in partiti “pigliatutto”che hanno privilegiato il potere oggettivo e la sua gestione a scapito dell’identità originaria. Oggi poi assistiamo a due nuove modalità di partito:il partito professionale elettorale,o instant party, dove i dipendenti sono sostituiti da esperti specializzati nel rapporto con gli elettori attraverso sondaggi e propaganda mediatica;e il “cartel party “nato negli anni ’90 fondato su alleanze tra partiti allo scopo di ottenere finanziamenti pubblici per il proprio mantenimento. Tuttavia non dobbiamo dimenticare la funzione o per meglio dire le funzioni dei partiti che sono :</w:t>
      </w:r>
    </w:p>
    <w:p>
      <w:pPr>
        <w:pStyle w:val="Normal"/>
        <w:numPr>
          <w:ilvl w:val="0"/>
          <w:numId w:val="1"/>
        </w:numPr>
        <w:jc w:val="both"/>
        <w:rPr>
          <w:b/>
          <w:b/>
        </w:rPr>
      </w:pPr>
      <w:r>
        <w:rPr>
          <w:b/>
        </w:rPr>
        <w:t xml:space="preserve">La strutturazione della domanda politica perché i partiti trasmettono la domanda politica della società semplificando la complessità degli interessi individuali </w:t>
      </w:r>
    </w:p>
    <w:p>
      <w:pPr>
        <w:pStyle w:val="Normal"/>
        <w:numPr>
          <w:ilvl w:val="0"/>
          <w:numId w:val="1"/>
        </w:numPr>
        <w:jc w:val="both"/>
        <w:rPr>
          <w:b/>
          <w:b/>
        </w:rPr>
      </w:pPr>
      <w:r>
        <w:rPr>
          <w:b/>
        </w:rPr>
        <w:t>La strutturazione del voto perché i partiti permettono di mettere ordine nella moltitudine degli elettori dando stabilità e uni direzionalità ai comportamenti di voti individuali</w:t>
      </w:r>
    </w:p>
    <w:p>
      <w:pPr>
        <w:pStyle w:val="Normal"/>
        <w:numPr>
          <w:ilvl w:val="0"/>
          <w:numId w:val="1"/>
        </w:numPr>
        <w:jc w:val="both"/>
        <w:rPr>
          <w:b/>
          <w:b/>
        </w:rPr>
      </w:pPr>
      <w:r>
        <w:rPr>
          <w:b/>
        </w:rPr>
        <w:t>La socializzazione della politica perché i partiti integrano il cittadino in un gruppo focalizzandone l’attenzione su tematiche importanti per la società consentendo ai cittadini di esprimere la loro opinione</w:t>
      </w:r>
    </w:p>
    <w:p>
      <w:pPr>
        <w:pStyle w:val="Normal"/>
        <w:numPr>
          <w:ilvl w:val="0"/>
          <w:numId w:val="1"/>
        </w:numPr>
        <w:jc w:val="both"/>
        <w:rPr/>
      </w:pPr>
      <w:r>
        <w:rPr>
          <w:b/>
        </w:rPr>
        <w:t xml:space="preserve">Il reclutamento e la selezione dei governanti, perchè nonostante oggi sia invalsa l’abitudine solo apparentemente democratica di ricorrere alle cosiddette elezioni primarie,nelle grandi democrazie gli statisti hanno sempre iniziato le loro cartiere come membri di un  partito </w:t>
      </w:r>
    </w:p>
    <w:p>
      <w:pPr>
        <w:pStyle w:val="Normal"/>
        <w:numPr>
          <w:ilvl w:val="0"/>
          <w:numId w:val="1"/>
        </w:numPr>
        <w:jc w:val="both"/>
        <w:rPr>
          <w:b/>
          <w:b/>
        </w:rPr>
      </w:pPr>
      <w:r>
        <w:rPr>
          <w:b/>
        </w:rPr>
        <w:t>Il controllo dei governati sui governanti perché in una democrazia rappresentativa i partiti sono strumenti di controllo sul governo e canali di collegamento tra questo e i cittadini</w:t>
      </w:r>
    </w:p>
    <w:p>
      <w:pPr>
        <w:pStyle w:val="Normal"/>
        <w:numPr>
          <w:ilvl w:val="0"/>
          <w:numId w:val="1"/>
        </w:numPr>
        <w:jc w:val="both"/>
        <w:rPr>
          <w:b/>
          <w:b/>
        </w:rPr>
      </w:pPr>
      <w:r>
        <w:rPr>
          <w:b/>
        </w:rPr>
        <w:t>La formazione delle politiche pubbliche perché un partito quando si presenta alle elezioni porta con sé un programma sulla base del quale raccoglie voti e in caso di vittoria l’obiettivo e’ quello di darvi attuazione. Lo stesso Sturzo ricordava poi sulle pagine de “Il Popolo” che “…. Bisogna tenere presente che la Democrazia Cristiana ha due significati,i quali da un lato sono ben distinti e dall’altro si integrano reciprocamente;il primo quello di un  ideale ed una dottrina,l’altro quello di organizzazione pratica dei vari aspetti della vita politica e sociale. Non ci potrà essere organizzazione pratica che tenga il nome di Democrazia Cristiana se non sia impregnata da quell’ideale e poggiata su quella dottrina;dall’altro lato la sola dottrina sarebbe sterile speculazione senza l’azione pratica. Sicchè il partito deve guardarsi come uno degli aspetti dell’azione pratica della Democrazia Cristiana,come un mezzo per il servizio pubblico in ciascun paese,certe volte anche come espressione sintetica di attività affini mai come fine a sé stesso,mai come l’ultima espressione dell’ideale che rappresenta. Tra ideale e pratica  c’è una tale distanza quale fra una concezione di perfezione ed una realtà imperfetta,sì che la revisione continua dei fatti all’idea dia motivo di migliorarsi non mai di scoraggiarsi!(24).</w:t>
      </w:r>
    </w:p>
    <w:p>
      <w:pPr>
        <w:pStyle w:val="Normal"/>
        <w:ind w:left="720" w:hanging="0"/>
        <w:jc w:val="both"/>
        <w:rPr>
          <w:b/>
          <w:b/>
        </w:rPr>
      </w:pPr>
      <w:r>
        <w:rPr>
          <w:b/>
        </w:rPr>
      </w:r>
    </w:p>
    <w:p>
      <w:pPr>
        <w:pStyle w:val="Normal"/>
        <w:ind w:left="720" w:hanging="0"/>
        <w:jc w:val="both"/>
        <w:rPr>
          <w:b/>
          <w:b/>
        </w:rPr>
      </w:pPr>
      <w:r>
        <w:rPr>
          <w:b/>
        </w:rPr>
        <w:t xml:space="preserve">                               </w:t>
      </w:r>
      <w:r>
        <w:rPr>
          <w:b/>
        </w:rPr>
        <w:t>SUL CONCETTO DI AUTORITA’IN DEMOCRAZIA:PER UNA MAGISTRATURA ELETTA DEMOCRATICAMENTE DAL POPOLO</w:t>
      </w:r>
    </w:p>
    <w:p>
      <w:pPr>
        <w:pStyle w:val="Normal"/>
        <w:ind w:left="720" w:hanging="0"/>
        <w:jc w:val="both"/>
        <w:rPr>
          <w:b/>
          <w:b/>
        </w:rPr>
      </w:pPr>
      <w:r>
        <w:rPr>
          <w:b/>
        </w:rPr>
        <w:t xml:space="preserve">    </w:t>
      </w:r>
      <w:r>
        <w:rPr>
          <w:b/>
        </w:rPr>
        <w:t>Da sempre il problema dell’autorità è stato sempre al centro del dibattito filosofico e politico;ma cosa si intende realmente per “autorità”? Pur in presenza di quadro culturale frammentario e non condiviso,oggi per autorità si considera quel tipo di relazione che si realizza quando una persona,un gruppo di persone,un istituzione una dottrina o anche un opinione esercitano un influenza nei confronti di altri soggetti indicando loro come ci si debba comportare,che cosa si debba ritenere per vero e in tal modo influenzando con le modalità dell’obbligo i comportamenti o le credenze altrui. Sturzo definiva l’autorità come “reductio ad unum “del corpo sociale mentre la libertà la intendeva come “coesistentia membrorum” nel corpo sociale,considerando comunque la libertà dell’uomo non come libero arbitrio ma il suo presupposto e neanche come una mancanza di condizionamento ma come partecipazione cosciente dell’individuo alla vita sociale;la libertà è una conseguenza necessaria della nostra natura razionale e non esiste libertà se non vi è razionalità. Infatti precisava che”… la libertà non è senza limiti come non è senza freni;nella libertà limiti e freni debbono procedere da convinzioni più che da timori;da controllo e disciplina di sé stessi più che da minacce esterne,da una tradizione rispettata ed amata,più che da paura di spie;si tratta di autolimiti ed autofreni”(25). Va chiarito che l’influenza sui comportamenti è referibile all’autorità in quanto sia consapevolmente o meno accolta,non appartengono a questo tipo di rapporto gli effetti di una mera suggestione o di omologazioni conformistiche. Il diritto per sua natura è caratterizzato in chiave di autorità ,essendo destinato a prendere in considerazione gli effetti che l’atto del portatore di autorità produce sui destinatari ed è invalsa l’idea che il diritto attenga alla sfera del dovere essere così come risponde ad un modello culturale dell’autorità della legge. A tale proposito Sturzo osservava già in tempi non sospetti che il potere della magistratura rischiava di diventare una variabile indipendente e che “..sarebbe ingiustizia e disonestà affermare che in un  secolo di storia del nostro paese la magistratura non abbia avuto l’indipendenza morale che l’ha fatta e la fa garante di giustizia nonostante i difetti degli uomini e le imperfezioni del sistema(26). L diritto come forza vincolante e come modello d’azione ha una sua vitalità autonoma rispetto alle condizioni politiche che ne hanno consentito l’emanazione. Per decenni l’equazione diritto-politica si è venuta saldando coi modelli propri del formalismo giuridico che riconduceva la giuridicità esclusivamente ad una struttura di regole formalmente poste. Ma ciò è avvenuto perché l’operazione applicativa ed interpretativa di un dettato formale riconducibile ad un individuato quadro politico,avveniva nel contesto di un panorama assiologico omogeneo.. In una società borghese vincolata ai valori del giusnaturalismo  moderno,il passaggio dall’enunciato al precetto sembrava svolgersi sotto il segno del positivismo con categorie neutre. Il positivismo che aveva imperato nell’epoca precedente e presente in cui Sturzo visse,comunque almeno fino ai primi due decenni del xx°secolo,era teoricamente formalistico,in quanto operava con categorie assiologicamente neutrali,ma in esse erano cristallizzati i valori morali del giusnaturalismo moderno,che erano poi i valori della società borghese conformi all’Europa occidentale. In questo senso Sturzo osservava implicitamente l’anomalia che uno dei tre poteri dello stato,quello giudiziario,fosse l’unico non elettivo ma vigente per un concorso pubblico indetto dallo stato stesso. Avendo l’esperienza degli USA dove la magistratura è eletta dai cittadini,egli ricordava che”… Se la magistratura è un potere costituzionale o un organo del potere dello stato,dev’essere organizzato come tale e non altrimenti e in un regime democratico il potere viene solo dal popolo;l’emanazione popolare sia diretta che indiretta,e il controllo dell’esercizio del potere in forme adatte alla delicata funzione debbono essere evidenti per il potere giudiziario come per gli altri poteri:in democrazia non esistono poteri irresponsabili!”(27).</w:t>
      </w:r>
    </w:p>
    <w:p>
      <w:pPr>
        <w:pStyle w:val="Normal"/>
        <w:ind w:left="720" w:hanging="0"/>
        <w:jc w:val="both"/>
        <w:rPr>
          <w:b/>
          <w:b/>
          <w:ins w:id="10" w:author="Giulio" w:date="2012-09-02T00:58:00Z"/>
        </w:rPr>
      </w:pPr>
      <w:r>
        <w:rPr>
          <w:b/>
        </w:rPr>
        <w:t xml:space="preserve">Ma oggi le cose non stanno più così e per una serie di ragioni  perché è venuto meno il piano unitario di posizione della regola e si considera ormai superato il vecchio paradigma dell’esclusiva statualità del diritto. La regola vincolante per il cittadino non deriva più esclusivamente dallo stato ma da una serie concorrente di fonti il cui coordinamento  è spesso rimesso alla sensibilità del giudice. Lo stesso rapporto tra fonte comunitaria e fonte costituzionale non è ancora del tutto chiarito neanche oggi a tuttoggi dopo più di un decennio dall’inizio di un nuovo millennio,posto che ,mentre da un lato si afferma la prevalenza del diritto comunitario su quello interno,dall’altro non si esclude la possibilità di sottoporre a sindacato di costituzionalità un regolamento comunitario. E’ ormai riconosciuta la forza vincolante di previsioni jormative di derivazione privata che nonostante la natura contrattuale della loro fonte,si impongono anche a soggetti estranei al patto su questo argomento Sturzo era fermissimo. Infatti in un articolo su “Il Mattino” di Napoli, parlava addirittura di “dilemma”relativamente alla magistratura,dicendo che il dilemma partiva dalla scelta tra due possibilità alternative:la magistratura come organo di potere costituzionale o la magistratura come funzionar iato(28),perché i poteri in una democrazia dev’essere tutta responsabile. In realtà nello stesso Statuto Albertino che aveva governato l’Italia dal 1848 al 1948,l’ordine giudiziario che non era considerato un potere,secondo l’articolo 68 veniva amministrata la giustizia in nome del Re  perché da Lui essa emanava. Ma il magistrato esercitava il suo compito secondo la legge  e xsecondo coscienza ma senza alcuna soggezione al Re. Quindi Sturzo sosteneva che l’ordine giudiziario nell’Italia liberale era stato considerato idealmente come un potere anche se poi alla prova dei fatti era organizzato come un servizio per e allo stato con le garanzie degli ordinamenti giuridici successivi al 1848. Tuttavia accusava il Fascismo di avere considerato un diritto amministrativo che aveva livellato classi e gradi militarizzando gli uffici pubblici e confuso la burocrazia con l’insegnamento livellando e uniformando pure i salari e Sturzo obiettava che se la costituzione italiana avesse considerato la magistratura un servizio e non un potere,ma essa ha “… creato una situazione indefinita che non sa bene cosa sia il rapporto fra l’ordine giudiziario e il popolo. I giudici sono soggetti soltanto alla legge in base all’articolo 101 della costituzione,ma anche i cittadini comuni sono soggetti soltanto alla legge,i ministri sono soggetti alla legge,il presidente della repubblica è soggetto alla legge i deputati sono soggetti alla legge;chi si è mai sognato un magistrato soggetto al ministro della giustizia? O ai tempi della monarchia un magistrato soggetto al Re? Ma nella costituzione della repubblica italiana si legge all’articolo 104 “… la magistratura costituisce un ordine autonomo da ogni altro potere “ e quest’altro potere non può che essere l’esecutivo,compresi il presidente della repubblica,ovvero il,legislativo,ovvero il Parlamento. Conseguenza dovrebbe essere l’istituzione della magistratura elettiva come negli Stati Uniti d’America. Tale sistema per un sistema incline politicamente alla demagogia come il nostro,potrebbe essere un salto nel buoi ma altro salto nel buoi sarebbe organizzare la magistratura come ordine chiuso ed irresponsabile:sarebbe una specie di stato nello stato!”(29). Sembrano parole pronunciate oggi da taluni esponenti politici, spesso molto dileggiati sa santuari laici di vetuste posizioni geotoponomastiche in genere di una sinistra obsoleta. E anche l’istituzione del consiglio Superiore della Magistratura nel 1958 e Sturzo lo considerava un pericolo </w:t>
      </w:r>
      <w:ins w:id="0" w:author="Giulio" w:date="2012-08-31T23:52:00Z">
        <w:r>
          <w:rPr>
            <w:b/>
          </w:rPr>
          <w:t>piu’</w:t>
        </w:r>
      </w:ins>
      <w:del w:id="1" w:author="Giulio" w:date="2012-08-31T23:52:00Z">
        <w:r>
          <w:rPr>
            <w:b/>
          </w:rPr>
          <w:delText>poù</w:delText>
        </w:r>
      </w:del>
      <w:r>
        <w:rPr>
          <w:b/>
        </w:rPr>
        <w:t xml:space="preserve"> che un presidio per la democrazia;in realtà emergeva un dissidio latente e sempre più marcato soprattutto negli anni cinquanta tra Sturzo e l</w:t>
      </w:r>
      <w:ins w:id="2" w:author="Giulio" w:date="2012-08-31T23:51:00Z">
        <w:r>
          <w:rPr>
            <w:b/>
          </w:rPr>
          <w:t>a</w:t>
        </w:r>
      </w:ins>
      <w:del w:id="3" w:author="Giulio" w:date="2012-08-31T23:51:00Z">
        <w:r>
          <w:rPr>
            <w:b/>
          </w:rPr>
          <w:delText>a</w:delText>
        </w:r>
      </w:del>
      <w:ins w:id="4" w:author="Giulio" w:date="2012-08-31T23:52:00Z">
        <w:r>
          <w:rPr>
            <w:b/>
          </w:rPr>
          <w:t xml:space="preserve"> sinistra democristiana </w:t>
        </w:r>
      </w:ins>
      <w:ins w:id="5" w:author="Giulio" w:date="2012-09-01T00:12:00Z">
        <w:r>
          <w:rPr>
            <w:b/>
          </w:rPr>
          <w:t xml:space="preserve">che considerava il lavoro politico tra il partito che controllava il governo o il governo che controllava il partito,mentre tra un governo e un partito esiste sempre il parlamento. </w:t>
        </w:r>
      </w:ins>
      <w:ins w:id="6" w:author="Giulio" w:date="2012-09-01T00:17:00Z">
        <w:r>
          <w:rPr>
            <w:b/>
          </w:rPr>
          <w:t xml:space="preserve">Il cittadino secondo lui veniva cancellato sociologicamente nell’Italia repubblicana </w:t>
        </w:r>
      </w:ins>
      <w:ins w:id="7" w:author="Giulio" w:date="2012-09-02T00:26:00Z">
        <w:r>
          <w:rPr>
            <w:b/>
          </w:rPr>
          <w:t>,perché il Fascismo aveva cancellato i liberi uomini e i cittadini liberi coisì a cuore a Sturzo  e per lui “…caduto il Fascismo con la nuova Italia del dopoguerra si cercò di fare rivivere il desiderio di libertà con la formazione dei liberi partiti,ma inciampò nei comitati di liberazione;di far risorgere i sindacati operai ma cedette al mito dell</w:t>
        </w:r>
      </w:ins>
      <w:ins w:id="8" w:author="Giulio" w:date="2012-09-02T00:28:00Z">
        <w:r>
          <w:rPr>
            <w:b/>
          </w:rPr>
          <w:t>’unità confederale,di avere un governo di cittadini liberi ma ebbe un governo con le mani legate prima dall’esarchia poi dal tripartito. Finalmente a costituente finita,inaugurato il nuovo ordine della democrazia repubblicana e parlamentare,tornavano a soffocare la libertà come funghi malefici in una pianta debole,la partitocrazia da un lato e la burocrazia dall</w:t>
        </w:r>
      </w:ins>
      <w:ins w:id="9" w:author="Giulio" w:date="2012-09-02T00:31:00Z">
        <w:r>
          <w:rPr>
            <w:b/>
          </w:rPr>
          <w:t>’altro”(30).</w:t>
        </w:r>
      </w:ins>
    </w:p>
    <w:p>
      <w:pPr>
        <w:pStyle w:val="Normal"/>
        <w:ind w:left="720" w:hanging="0"/>
        <w:jc w:val="both"/>
        <w:rPr>
          <w:b/>
          <w:b/>
          <w:ins w:id="19" w:author="Giulio" w:date="2012-09-03T01:03:00Z"/>
        </w:rPr>
      </w:pPr>
      <w:ins w:id="11" w:author="Giulio" w:date="2012-09-02T00:58:00Z">
        <w:r>
          <w:rPr>
            <w:b/>
          </w:rPr>
          <w:t>Il cittadino secondo Sturzo nella novità della costituzione repubblicana non riusciva neppure a conoscere le leggi che avrebbero dovuto osservare e che erano approvate in suo nome;in ciò ammoniva che</w:t>
        </w:r>
      </w:ins>
      <w:ins w:id="12" w:author="Giulio" w:date="2012-09-02T01:00:00Z">
        <w:r>
          <w:rPr>
            <w:b/>
          </w:rPr>
          <w:t>”… la vera arte di governo è quella di applicare con fermezza ed equità le leggi esistenti con quei piccoli ritocchi che servono a togliere la polvere del tempo,adeguare i valori e snellire le procedure”(31)</w:t>
        </w:r>
      </w:ins>
      <w:ins w:id="13" w:author="Giulio" w:date="2012-09-02T01:03:00Z">
        <w:r>
          <w:rPr>
            <w:b/>
          </w:rPr>
          <w:t>.</w:t>
        </w:r>
      </w:ins>
      <w:ins w:id="14" w:author="Giulio" w:date="2012-09-03T00:52:00Z">
        <w:r>
          <w:rPr>
            <w:b/>
          </w:rPr>
          <w:t xml:space="preserve"> Stuezo registrava una costante sfiducia dei cittadini verso lo stato,perché i controlli erano tanti e tali che si avvertiva il preconcetto che il cittadino non meritasse fiducia,anzi che dovesse essere lui a dimostrare la propria innocenza piuttosto che la legge la sua colpevolezza! </w:t>
        </w:r>
      </w:ins>
      <w:ins w:id="15" w:author="Giulio" w:date="2012-09-03T00:55:00Z">
        <w:r>
          <w:rPr>
            <w:b/>
          </w:rPr>
          <w:t>Per questo statalismo e libertà non erano un binomio ma un antitesi,perché dove arriva lo statalismo cessa la lubertà e dove arriva la libertà cade lo statalismo; con l’estendersi delle due malattie che Sturezo teme di più,partitocrazia e statalismo,in quasi tutti i campi dell</w:t>
        </w:r>
      </w:ins>
      <w:ins w:id="16" w:author="Giulio" w:date="2012-09-03T00:57:00Z">
        <w:r>
          <w:rPr>
            <w:b/>
          </w:rPr>
          <w:t>’attività pubblica,vengono ferite le stesse libertà che dal secondo dopoguerra la costituzione ha riconosciuto e garantito. La libertà va difesa ogni momento pena la sua decadenza e l’errore dello statalismo consiste nella falsa concezione della vita associata,per la quale attraverso lo stato si possano ridurre tutti gli uomini ad un unico livello sociale ec</w:t>
        </w:r>
      </w:ins>
      <w:ins w:id="17" w:author="Giulio" w:date="2012-09-03T01:00:00Z">
        <w:r>
          <w:rPr>
            <w:b/>
          </w:rPr>
          <w:t xml:space="preserve">onomico come termine di una rivoluzione in atto. Per Sturzo poi il comunismo era uno di quei miraggi che non si possono </w:t>
        </w:r>
      </w:ins>
      <w:ins w:id="18" w:author="Giulio" w:date="2012-09-03T01:03:00Z">
        <w:r>
          <w:rPr>
            <w:b/>
          </w:rPr>
          <w:t>realizzare e non si realizzeranno mai neppure se attuato con la violenza e mantenuto con la forza.</w:t>
        </w:r>
      </w:ins>
    </w:p>
    <w:p>
      <w:pPr>
        <w:pStyle w:val="Normal"/>
        <w:ind w:left="720" w:hanging="0"/>
        <w:jc w:val="both"/>
        <w:rPr>
          <w:b/>
          <w:b/>
          <w:ins w:id="21" w:author="Giulio" w:date="2012-09-03T01:03:00Z"/>
        </w:rPr>
      </w:pPr>
      <w:ins w:id="20" w:author="Giulio" w:date="2012-09-03T01:03:00Z">
        <w:r>
          <w:rPr>
            <w:b/>
          </w:rPr>
        </w:r>
      </w:ins>
    </w:p>
    <w:p>
      <w:pPr>
        <w:pStyle w:val="Normal"/>
        <w:ind w:left="720" w:hanging="0"/>
        <w:jc w:val="both"/>
        <w:rPr>
          <w:b/>
          <w:b/>
          <w:ins w:id="24" w:author="Giulio" w:date="2012-09-03T01:03:00Z"/>
        </w:rPr>
      </w:pPr>
      <w:ins w:id="22" w:author="Giulio" w:date="2012-09-03T01:03:00Z">
        <w:r>
          <w:rPr>
            <w:b/>
          </w:rPr>
          <w:t xml:space="preserve">                             </w:t>
        </w:r>
      </w:ins>
      <w:ins w:id="23" w:author="Giulio" w:date="2012-09-03T01:03:00Z">
        <w:r>
          <w:rPr>
            <w:b/>
          </w:rPr>
          <w:t>IL CONTRASTO CON LA SINISTRA DEMOCRISTIANA</w:t>
        </w:r>
      </w:ins>
    </w:p>
    <w:p>
      <w:pPr>
        <w:pStyle w:val="Normal"/>
        <w:ind w:left="720" w:hanging="0"/>
        <w:jc w:val="both"/>
        <w:rPr>
          <w:b/>
          <w:b/>
          <w:ins w:id="26" w:author="Giulio" w:date="2012-09-03T01:03:00Z"/>
        </w:rPr>
      </w:pPr>
      <w:ins w:id="25" w:author="Giulio" w:date="2012-09-03T01:03:00Z">
        <w:r>
          <w:rPr>
            <w:b/>
          </w:rPr>
        </w:r>
      </w:ins>
    </w:p>
    <w:p>
      <w:pPr>
        <w:pStyle w:val="Normal"/>
        <w:ind w:left="720" w:hanging="0"/>
        <w:jc w:val="both"/>
        <w:rPr>
          <w:b/>
          <w:b/>
          <w:ins w:id="32" w:author="Giulio" w:date="2012-09-05T23:04:00Z"/>
        </w:rPr>
      </w:pPr>
      <w:ins w:id="27" w:author="Giulio" w:date="2012-09-03T01:05:00Z">
        <w:r>
          <w:rPr>
            <w:b/>
          </w:rPr>
          <w:t>L’ideale liberale sin concretizza sia attraverso il cristianesimo che il giusnaturalismo illuminista costituzionale francese,ma per Sturzo,”…è un errore affermare che la libertà</w:t>
        </w:r>
      </w:ins>
      <w:ins w:id="28" w:author="Giulio" w:date="2012-09-03T01:07:00Z">
        <w:r>
          <w:rPr>
            <w:b/>
          </w:rPr>
          <w:t xml:space="preserve"> si sia conquistata con la rivoluzione francese e che prima di allora non esistesse;tutto il cammino umano dalla barbarie alla civiltà è stato uno sforzo di liberazione dai vincoli di ingiusta soggezione o di perfida schiavitù,ma chi parlò di una libertà dei figlioli di Dio ed el</w:t>
        </w:r>
      </w:ins>
      <w:ins w:id="29" w:author="Giulio" w:date="2012-09-03T01:09:00Z">
        <w:r>
          <w:rPr>
            <w:b/>
          </w:rPr>
          <w:t>evò l’uomo all’eguaglianza della ita spirituale fi quel Vangelo di risto che non conobbe ebrei e gentili,padroni e servi,schiavi o liberi e che chiamò l’uomo ad adorare Dio in spirito e verità e rivendicò interamente la personalità umana base della vera libertà!</w:t>
        </w:r>
      </w:ins>
      <w:ins w:id="30" w:author="Giulio" w:date="2012-09-03T01:11:00Z">
        <w:r>
          <w:rPr>
            <w:b/>
          </w:rPr>
          <w:t>”(32</w:t>
        </w:r>
      </w:ins>
      <w:ins w:id="31" w:author="Giulio" w:date="2012-09-05T23:10:00Z">
        <w:r>
          <w:rPr>
            <w:b/>
          </w:rPr>
          <w:t>).</w:t>
        </w:r>
      </w:ins>
    </w:p>
    <w:p>
      <w:pPr>
        <w:pStyle w:val="Normal"/>
        <w:ind w:left="720" w:hanging="0"/>
        <w:jc w:val="both"/>
        <w:rPr>
          <w:b/>
          <w:b/>
          <w:ins w:id="34" w:author="Giulio" w:date="2012-09-05T23:04:00Z"/>
        </w:rPr>
      </w:pPr>
      <w:ins w:id="33" w:author="Giulio" w:date="2012-09-05T23:04:00Z">
        <w:r>
          <w:rPr>
            <w:b/>
          </w:rPr>
        </w:r>
      </w:ins>
    </w:p>
    <w:p>
      <w:pPr>
        <w:pStyle w:val="Normal"/>
        <w:ind w:left="720" w:hanging="0"/>
        <w:jc w:val="both"/>
        <w:rPr>
          <w:b/>
          <w:b/>
          <w:ins w:id="100" w:author="Giulio" w:date="2012-09-06T00:14:00Z"/>
        </w:rPr>
      </w:pPr>
      <w:ins w:id="35" w:author="Giulio" w:date="2012-09-05T23:04:00Z">
        <w:r>
          <w:rPr>
            <w:b/>
          </w:rPr>
          <w:t xml:space="preserve">                       </w:t>
        </w:r>
      </w:ins>
      <w:ins w:id="36" w:author="Giulio" w:date="2012-09-05T23:04:00Z">
        <w:r>
          <w:rPr>
            <w:b/>
          </w:rPr>
          <w:t xml:space="preserve">Esiste un liberalismo anticristiano che trasforma la laicità in laicismo integrali stico </w:t>
        </w:r>
      </w:ins>
      <w:ins w:id="37" w:author="Giulio" w:date="2012-09-05T23:06:00Z">
        <w:r>
          <w:rPr>
            <w:b/>
          </w:rPr>
          <w:t xml:space="preserve">e un liberalismo compatibile con i valori religiosi e non a caso Salvemini definì Sturzo un cattolico liberale. Nel corso della sua lunga vita Sturzo assunse a proposito del liberalismo atteggiamenti diversi:da un lato un rifiuto netto nel periodo giovanile </w:t>
        </w:r>
      </w:ins>
      <w:ins w:id="38" w:author="Giulio" w:date="2012-09-05T23:08:00Z">
        <w:r>
          <w:rPr>
            <w:b/>
          </w:rPr>
          <w:t>“intransigente”;dall’altro la scoperta e il dialogo nel secondo periodo dell’esilio e poi la convergenza e la collaborazione</w:t>
        </w:r>
      </w:ins>
      <w:ins w:id="39" w:author="Giulio" w:date="2012-09-05T23:10:00Z">
        <w:r>
          <w:rPr>
            <w:b/>
          </w:rPr>
          <w:t xml:space="preserve"> nel terzo periodo del rientro in Patria. Ove tuttavia si guardi bene ai termini del problema,ci si accorge che le differenze tra i tre periodi</w:t>
        </w:r>
      </w:ins>
      <w:ins w:id="40" w:author="Giulio" w:date="2012-09-05T23:13:00Z">
        <w:r>
          <w:rPr>
            <w:b/>
          </w:rPr>
          <w:t xml:space="preserve"> non sono di sostanza ma di accentuazione e di valutazione;Sturzo ha ben presto compreso che di liberalismi ce ne sono almeno due o meglio</w:t>
        </w:r>
      </w:ins>
      <w:ins w:id="41" w:author="Giulio" w:date="2012-09-05T23:11:00Z">
        <w:r>
          <w:rPr>
            <w:b/>
          </w:rPr>
          <w:t xml:space="preserve"> </w:t>
        </w:r>
      </w:ins>
      <w:ins w:id="42" w:author="Giulio" w:date="2012-09-05T23:14:00Z">
        <w:r>
          <w:rPr>
            <w:b/>
          </w:rPr>
          <w:t>che il liberalismo ha dentro di sé due tendenze,delle quali l’una è compatibile con</w:t>
        </w:r>
      </w:ins>
      <w:ins w:id="43" w:author="Giulio" w:date="2012-09-05T23:16:00Z">
        <w:r>
          <w:rPr>
            <w:b/>
          </w:rPr>
          <w:t xml:space="preserve">con lo spirito religioso  in quanto è sbocciata sull’humus cristiano spesso dimenticato dagli stessi cristiani mentre l’altra è radicalmente anticristiana in quantotrasforma la laicità in laicismo integrali stico </w:t>
        </w:r>
      </w:ins>
      <w:ins w:id="44" w:author="Giulio" w:date="2012-09-05T23:18:00Z">
        <w:r>
          <w:rPr>
            <w:b/>
          </w:rPr>
          <w:t>e la necessaria distinz</w:t>
        </w:r>
      </w:ins>
      <w:ins w:id="45" w:author="Giulio" w:date="2012-09-05T23:20:00Z">
        <w:r>
          <w:rPr>
            <w:b/>
          </w:rPr>
          <w:t>ione di stato e Chiesa diviene separazione ed occupazione di ogni sfera della vita. Si tratta di due possibilità sempre presenti in ogni liberalismo che può seguire la via di Locke,Kant,Tocqueville,</w:t>
        </w:r>
      </w:ins>
      <w:ins w:id="46" w:author="Giulio" w:date="2012-09-05T23:39:00Z">
        <w:r>
          <w:rPr>
            <w:b/>
          </w:rPr>
          <w:t xml:space="preserve">e Croce ma anche la via di Voltaire,Rousseau,ecc. </w:t>
        </w:r>
      </w:ins>
      <w:ins w:id="47" w:author="Giulio" w:date="2012-09-05T23:43:00Z">
        <w:r>
          <w:rPr>
            <w:b/>
          </w:rPr>
          <w:t>e non vale districarsi dal nodo affermando che solo il primo è liberalismo mentre il secondo non lo è ma non dà risposta al problema che è quello di capire perché sovente la laicità abbia spinto la sua scopertà della libertà di coscienza</w:t>
        </w:r>
      </w:ins>
      <w:ins w:id="48" w:author="Giulio" w:date="2012-09-05T23:45:00Z">
        <w:r>
          <w:rPr>
            <w:b/>
          </w:rPr>
          <w:t xml:space="preserve"> sino a negare la libertà e la stessa coscienza</w:t>
        </w:r>
      </w:ins>
      <w:ins w:id="49" w:author="Giulio" w:date="2012-09-06T00:02:00Z">
        <w:r>
          <w:rPr>
            <w:b/>
          </w:rPr>
          <w:t xml:space="preserve">. Lo ha intuito sino in fondo un liberale di non dubbia fede come </w:t>
        </w:r>
      </w:ins>
      <w:ins w:id="50" w:author="Giulio" w:date="2012-09-06T00:04:00Z">
        <w:r>
          <w:rPr>
            <w:b/>
          </w:rPr>
          <w:t>Raymon Aron quando scrive La filosofia del secolo dell’illuminismo,il liberalismo,sfociano naturalmente anche se non necessariamente nel socialismo,anzi nel marxismo come fiumi nel mare”(33)</w:t>
        </w:r>
      </w:ins>
      <w:ins w:id="51" w:author="Giulio" w:date="2012-09-06T00:06:00Z">
        <w:r>
          <w:rPr>
            <w:b/>
          </w:rPr>
          <w:t>e ciò che Aron deplora non è sempre necessario ma è sempre possibile ed infatti nella storia è accaduto. Il giovane Sturzo ha vent</w:t>
        </w:r>
      </w:ins>
      <w:ins w:id="52" w:author="Giulio" w:date="2012-09-06T00:08:00Z">
        <w:r>
          <w:rPr>
            <w:b/>
          </w:rPr>
          <w:t>’anni quando Leone XIII con la “Rerum Novarum”</w:t>
        </w:r>
      </w:ins>
      <w:ins w:id="53" w:author="Giulio" w:date="2012-09-06T00:20:00Z">
        <w:r>
          <w:rPr>
            <w:b/>
          </w:rPr>
          <w:t>compie il massimo sforzo possibile per consentire una convergenza col mondo moderno non lesiva della vierità cristiana;molti interpreti hanno ritenuto  che l</w:t>
        </w:r>
      </w:ins>
      <w:ins w:id="54" w:author="Giulio" w:date="2012-09-06T00:22:00Z">
        <w:r>
          <w:rPr>
            <w:b/>
          </w:rPr>
          <w:t>’enciclica ponesse la dottrina sociale della Chiesa come equidistante tra liberalismo e socialismo,dato che vi vengono espressamente condannati gli eccessi di entrambe le ideologie. Ma non è così</w:t>
        </w:r>
      </w:ins>
      <w:ins w:id="55" w:author="Giulio" w:date="2012-09-06T06:36:00Z">
        <w:r>
          <w:rPr>
            <w:b/>
          </w:rPr>
          <w:t xml:space="preserve"> per chi legga a fondo dato che l’enciclica effettua una difesa ad oltranza della proprietà privata,non certo dei suoi eccessi,dichiarandola di diritto naturale così come propone una convergenza tra capitale e lavoro che sono cose possibili nel liberalismo ma negate dal socialismo. </w:t>
        </w:r>
      </w:ins>
      <w:ins w:id="56" w:author="Giulio" w:date="2012-09-06T06:38:00Z">
        <w:r>
          <w:rPr>
            <w:b/>
          </w:rPr>
          <w:t>Del resto lo stesso Pontefice aveva affermato nella precedente enciclica del 1888 “Libertas” la liceità di governi moderati di tipo democratico,in  quanto a certe condizioni la Chiesa non condanna nessuna forma di governo e nonostante ciò il giudizio del giovane Sturzo sul liberalismo è pittosto negativo</w:t>
        </w:r>
      </w:ins>
      <w:ins w:id="57" w:author="Giulio" w:date="2012-09-06T06:40:00Z">
        <w:r>
          <w:rPr>
            <w:b/>
          </w:rPr>
          <w:t>,perché giudica il liberalismo non come idea politica ma come sistema di governo,quello dell’italia crispina e giolkittiana,fortemente anticlericale e non di rado antireligioso(</w:t>
        </w:r>
      </w:ins>
      <w:ins w:id="58" w:author="Giulio" w:date="2012-09-06T06:42:00Z">
        <w:r>
          <w:rPr>
            <w:b/>
          </w:rPr>
          <w:t>34)</w:t>
        </w:r>
      </w:ins>
      <w:ins w:id="59" w:author="Giulio" w:date="2012-09-06T06:45:00Z">
        <w:r>
          <w:rPr>
            <w:b/>
          </w:rPr>
          <w:t xml:space="preserve">. Il Kulturkampf di Bismark e le leggi Briasnd in Francia avevano indotto il cattolico Sturzo alla diffidenza nei confronti dello stato laico e liberale,due termini che v enivano troppo usati in modo equivalente. Ancora forti erano del resto gli echi dell’economicismo liberale classico e della sua pretesa di una </w:t>
        </w:r>
      </w:ins>
      <w:ins w:id="60" w:author="Giulio" w:date="2012-09-06T06:47:00Z">
        <w:r>
          <w:rPr>
            <w:b/>
          </w:rPr>
          <w:t>“mano invisibile”,come sosteneva Smith,che avrebbe trasformato i vizi privati in benefici comuni. Sturzo non dimenticava nella sua povera e a volte violenta Sicilia,che il primato dell’”hono economicus” si era tradotto in darwinismo sociale,ossia nella legge del più forte e non era la nostalgia dell</w:t>
        </w:r>
      </w:ins>
      <w:ins w:id="61" w:author="Giulio" w:date="2012-09-06T06:49:00Z">
        <w:r>
          <w:rPr>
            <w:b/>
          </w:rPr>
          <w:t xml:space="preserve">’antico regime borbonico e clericale che lo induceva alla lotta contro il reegime liberale sato che egli considerò sempre l’unità d’Italia comunque raggiunta,un bene anchde per la hiesa, “quello che sembrò e fu allora una disfatta a poco a poco </w:t>
        </w:r>
      </w:ins>
      <w:ins w:id="62" w:author="Giulio" w:date="2012-09-06T16:26:00Z">
        <w:r>
          <w:rPr>
            <w:b/>
          </w:rPr>
          <w:t>divenne un nuovo motivo di maggiore simpatia del mondo cattolico e di quello non cattolico di buona fede verso il papato”(35)</w:t>
        </w:r>
      </w:ins>
      <w:ins w:id="63" w:author="Giulio" w:date="2012-09-06T16:29:00Z">
        <w:r>
          <w:rPr>
            <w:b/>
          </w:rPr>
          <w:t xml:space="preserve">. L’incontro tra cattolici e liberali in Italia del resto non tardò a realizzarsi;pur mantenendo il “Non Expedit” Pio X consentì prima il voto dei cattolici per i candidati cattolicimpoi il Patto Gentiloni realizzò un esplicoto appoggio dei cattolici al centrodestra liberaldemocratico. </w:t>
        </w:r>
      </w:ins>
      <w:ins w:id="64" w:author="Giulio" w:date="2012-09-06T16:31:00Z">
        <w:r>
          <w:rPr>
            <w:b/>
          </w:rPr>
          <w:t xml:space="preserve">Sappiamop che le vicende del primo dopoguerra e la vittoria del Fascismo costrinsero Sturzo a ventidue anni di esilio che furono per il suo rapporto con la tradizione liberale di grande importanza. Era quindi nmaturale che egli accentuasse la propria consapevolezzab circa il duplice volto del liberalismo:quello continentale,ben presto trapassato da un esaltazione astratta della sua libertà alla sua negazione radicale con il giacobinismo e il bolscevismo,evquello anglosassone,capace di difendere i diritti naturali e le convivenze pluralistiche e federalistiche. </w:t>
        </w:r>
      </w:ins>
      <w:ins w:id="65" w:author="Giulio" w:date="2012-09-06T16:35:00Z">
        <w:r>
          <w:rPr>
            <w:b/>
          </w:rPr>
          <w:t>Il fondamento di questa distinzione come sempre in Sturzo,non è politico ma filosofico;la laicità ha avuto due linee divergenti che pure scaturivano dalla medesima fonte. La liberaldemocrazia è del tutto in linea con la sdcoperta cristiana della libertà di coscienza  e Sturzo non manca di riconoscerlo</w:t>
        </w:r>
      </w:ins>
      <w:ins w:id="66" w:author="Giulio" w:date="2012-09-06T16:37:00Z">
        <w:r>
          <w:rPr>
            <w:b/>
          </w:rPr>
          <w:t>”…Lo stato laico sviluppò un njo0tevole elemento etico impregnato di valori cristiani;i principi di rispetto della personalità umana,della libertà individuale,dell’eguaglianza legale,della giustizia e dei rapporti privati senza differenze di classe,dell</w:t>
        </w:r>
      </w:ins>
      <w:ins w:id="67" w:author="Giulio" w:date="2012-09-06T16:39:00Z">
        <w:r>
          <w:rPr>
            <w:b/>
          </w:rPr>
          <w:t>’abolizione della schiavitù e delle servitù legali,erano impregnati di cristianesimo”(36).</w:t>
        </w:r>
      </w:ins>
      <w:ins w:id="68" w:author="Giulio" w:date="2012-09-06T16:41:00Z">
        <w:r>
          <w:rPr>
            <w:b/>
          </w:rPr>
          <w:t xml:space="preserve"> E’ pur vero che la laicità reca nel suo seno anche le tossine del totalitarismo,cio’ avviene quando essa dimentica che la sua dimensione religiosa solo per divenire essa stessa una religione,,,,</w:t>
        </w:r>
      </w:ins>
      <w:ins w:id="69" w:author="Giulio" w:date="2012-09-06T16:43:00Z">
        <w:r>
          <w:rPr>
            <w:b/>
          </w:rPr>
          <w:t xml:space="preserve">il </w:t>
        </w:r>
      </w:ins>
      <w:ins w:id="70" w:author="Giulio" w:date="2012-09-06T16:53:00Z">
        <w:r>
          <w:rPr>
            <w:b/>
          </w:rPr>
          <w:t xml:space="preserve"> basata sul </w:t>
        </w:r>
      </w:ins>
      <w:ins w:id="71" w:author="Giulio" w:date="2012-09-06T16:43:00Z">
        <w:r>
          <w:rPr>
            <w:b/>
          </w:rPr>
          <w:t>totalitarismo</w:t>
        </w:r>
      </w:ins>
      <w:ins w:id="72" w:author="Giulio" w:date="2012-09-06T16:46:00Z">
        <w:r>
          <w:rPr>
            <w:b/>
          </w:rPr>
          <w:t xml:space="preserve">,afferma Sturzo,prima e insieme con Maritain nasce dalla concezione panteistica dello stato che ha trovato in Hegel la sua espressione più compiuta. La laicità diviene laicismo e il rifiuto del confessionalismo religioso diviene allora </w:t>
        </w:r>
      </w:ins>
      <w:ins w:id="73" w:author="Giulio" w:date="2012-09-06T16:48:00Z">
        <w:r>
          <w:rPr>
            <w:b/>
          </w:rPr>
          <w:t xml:space="preserve">“confessionalismo “laico” ovvero lo stato etico dei regimi totalitari e la negazione di Dio non libera gli uomini dalla Chiesa ma li assrrve ad una chiesa tirannica e totalitaria. Il contrasto con alcuni settori della Democrazia cristiana tra la fine degli anni </w:t>
        </w:r>
      </w:ins>
      <w:ins w:id="74" w:author="Giulio" w:date="2012-09-06T16:50:00Z">
        <w:r>
          <w:rPr>
            <w:b/>
          </w:rPr>
          <w:t>’40 e per tutti i ’50 fu spesso forte e durissimo! Non solo si opponeva alla apertura a sinistra ma era contrario all’atteggiamento che alimentava quelle posizioni  di sudditanza ideale e politica che cercava nel classismo e nel dirigismo comunista soluzioni sociali che non sembrava avessero trovato nella dottrina sociale della chiesa</w:t>
        </w:r>
      </w:ins>
      <w:ins w:id="75" w:author="Giulio" w:date="2012-09-06T16:52:00Z">
        <w:r>
          <w:rPr>
            <w:b/>
          </w:rPr>
          <w:t>. Sturzo accusava in modo forte e deciso alcuni settori della DC di avere smarrito la propria identità politica</w:t>
        </w:r>
      </w:ins>
      <w:ins w:id="76" w:author="Giulio" w:date="2012-09-06T16:54:00Z">
        <w:r>
          <w:rPr>
            <w:b/>
          </w:rPr>
          <w:t xml:space="preserve"> basata sulla libertà e sulla responsabilità individuale con al centro l’uomo come soggetto. Era una concezione opposta e antitetica a quella di coloro che ponevano al centro lo stato fondato su un gruppo di uomini che legittimavano i propri diritti col fatto di appartenere a un gruppo antagonista di un altro. </w:t>
        </w:r>
      </w:ins>
      <w:ins w:id="77" w:author="Giulio" w:date="2012-09-06T16:56:00Z">
        <w:r>
          <w:rPr>
            <w:b/>
          </w:rPr>
          <w:t>“La libertà è come l’aria! Se viziata si soffre,se insufficiente si soffoca,se manca si muore”(37)</w:t>
        </w:r>
      </w:ins>
      <w:ins w:id="78" w:author="Giulio" w:date="2012-09-06T16:58:00Z">
        <w:r>
          <w:rPr>
            <w:b/>
          </w:rPr>
          <w:t xml:space="preserve">, L’esilio chev era iniziato come imposizione alla fine era diventato una liberazione;aveva potuto vedere a Londra e negli USA cosa fossero davvero </w:t>
        </w:r>
      </w:ins>
      <w:ins w:id="79" w:author="Giulio" w:date="2012-09-06T17:00:00Z">
        <w:r>
          <w:rPr>
            <w:b/>
          </w:rPr>
          <w:t>“le” libertà a tutto tondo,sociale ,politica,economica e religiosa. Una volta tornato in Italia prnsava di trovare o comunque di contribuire a costruire una situazione diversa da quella che aveva lasciato vent</w:t>
        </w:r>
      </w:ins>
      <w:ins w:id="80" w:author="Giulio" w:date="2012-09-06T17:02:00Z">
        <w:r>
          <w:rPr>
            <w:b/>
          </w:rPr>
          <w:t xml:space="preserve">’anni prima,che l’eredità del Fascismo fosse superata mdentre alcune regole di quel periodo erano rimaste intatte per scarsa sensibilità dei partiti antifascisti verso le soluzioni libere. </w:t>
        </w:r>
      </w:ins>
      <w:ins w:id="81" w:author="Giulio" w:date="2012-09-06T17:04:00Z">
        <w:r>
          <w:rPr>
            <w:b/>
          </w:rPr>
          <w:t>La struttura economica del ascismo era intatta,lo stato imprenditore impediva la libera iniziativa e persino alcune aziende di stato che il Fascismo aveva pure messo in liquidazione,non sllo erano state mantenute ma erano ristrutturate e divenute carrozzoni di sperpero del pubblico denaro,in primo luogo l’ENI. Gli italiani privati per vent</w:t>
        </w:r>
      </w:ins>
      <w:ins w:id="82" w:author="Giulio" w:date="2012-09-06T17:06:00Z">
        <w:r>
          <w:rPr>
            <w:b/>
          </w:rPr>
          <w:t>’anni della libertà,anche psicologicamente erano soffocati dalla presenza opprimente dello stato,neanche fossero bambini sotto tutela Il mantenimento ed il rafforzamento degli enti fascisti per giunta rischiava di attenuare la responsabilità personale,come poi è puntualmente accaduto nei decenni successivi,soprattutto coloro che eranominvestiti di ruolo istituzionale.,</w:t>
        </w:r>
      </w:ins>
      <w:ins w:id="83" w:author="Giulio" w:date="2012-09-06T17:09:00Z">
        <w:r>
          <w:rPr>
            <w:b/>
          </w:rPr>
          <w:t>perché”…per quanto si possa essere scrupolosi nella gestione del pubblico denaro,si sa che da secoli le industrie dello stato vcanno male e che quando il privato sa che c’è il pubblico anch</w:t>
        </w:r>
      </w:ins>
      <w:ins w:id="84" w:author="Giulio" w:date="2012-09-06T17:11:00Z">
        <w:r>
          <w:rPr>
            <w:b/>
          </w:rPr>
          <w:t xml:space="preserve">’egli amministra come si amministrano gli enti statali!”(38). Il sistema di vincoli messo a danno di chi avesse voluto intraprendere una qualche privata attività ricadeva inevitabilmente sulla spesa pubblica e </w:t>
        </w:r>
      </w:ins>
      <w:ins w:id="85" w:author="Giulio" w:date="2012-09-06T17:13:00Z">
        <w:r>
          <w:rPr>
            <w:b/>
          </w:rPr>
          <w:t>“… lo stato deve fare da camera di compensazione tra le classi con una finanza robusta che dia maggiori margini per il miglioramento delle condizioni del risparmio e le possibilità del credito</w:t>
        </w:r>
      </w:ins>
      <w:ins w:id="86" w:author="Giulio" w:date="2012-09-06T17:15:00Z">
        <w:r>
          <w:rPr>
            <w:b/>
          </w:rPr>
          <w:t>”(39). Tuttavia Sturzo anche prima del Fascismo aveva sempre sostenuto un intervento dello stato chiaro e determinato sull</w:t>
        </w:r>
      </w:ins>
      <w:ins w:id="87" w:author="Giulio" w:date="2012-09-06T17:17:00Z">
        <w:r>
          <w:rPr>
            <w:b/>
          </w:rPr>
          <w:t>’economia ma circoscritto,ma che se anche fosse stata limitata al solo regime fiscale avrebbe inficiato il ritmo dell’economia privatistica,ma se lo stato avesse continuato a fornire soldi ai privati in fallimento sarebbe diventato una specie di manomorta pdeggio di quella medievale.</w:t>
        </w:r>
      </w:ins>
      <w:ins w:id="88" w:author="Giulio" w:date="2012-09-06T17:19:00Z">
        <w:r>
          <w:rPr>
            <w:b/>
          </w:rPr>
          <w:t xml:space="preserve"> L’economia che anchje la Democrazia Cristiana contribuiva e daterminare in quegli anni era paradossale perché ufficialmente l’Italia era retta da un economia privatistica ma nella sostanza si realizzava in un regime economico diretto pure apparentemente dallo stato che er</w:t>
        </w:r>
      </w:ins>
      <w:ins w:id="89" w:author="Giulio" w:date="2012-09-06T17:21:00Z">
        <w:r>
          <w:rPr>
            <w:b/>
          </w:rPr>
          <w:t>ogava solo soldi e non controllava nulla nella sostanza e quindi,”…la perdita della libertà economica verso la quale si corre a grandi passi in Italia segnerà Anche la perdita di quella politica anche se resteranno forme elettive di un parlamento che abdicherà in favore della burocrazia,i sindacati,la partitocrazia</w:t>
        </w:r>
      </w:ins>
      <w:ins w:id="90" w:author="Giulio" w:date="2012-09-06T17:23:00Z">
        <w:r>
          <w:rPr>
            <w:b/>
          </w:rPr>
          <w:t>….”(40) e in effetti oggi dobbiamo ammettere che purtroppo egli fu un buon profeta!</w:t>
        </w:r>
      </w:ins>
      <w:ins w:id="91" w:author="Giulio" w:date="2012-09-06T17:27:00Z">
        <w:r>
          <w:rPr>
            <w:b/>
          </w:rPr>
          <w:t xml:space="preserve"> Questo è avvenuto perché egli poneva alla base di ogni comportamento umano un estrema moralità che non sempre si sarebbe mantenuta in seguito;la partitocrazia,ovvero il sistema dei partiti elevato a sistema,quasi a regime,inducevano alla corruzione e quindi allo’immoralità</w:t>
        </w:r>
      </w:ins>
      <w:ins w:id="92" w:author="Giulio" w:date="2012-09-06T17:29:00Z">
        <w:r>
          <w:rPr>
            <w:b/>
          </w:rPr>
          <w:t>,che non è caratterizzata solo”….dallo sperpero del denaro pubblico ma da ingiusti sistemi fiscali,da clientelismo,dall’abuso della propria influenza politica nel ruolo che si occupa nell’esame dei concorsi pubblici o anche nell</w:t>
        </w:r>
      </w:ins>
      <w:ins w:id="93" w:author="Giulio" w:date="2012-09-06T17:31:00Z">
        <w:r>
          <w:rPr>
            <w:b/>
          </w:rPr>
          <w:t>’assegnazione di appalti”(41)</w:t>
        </w:r>
      </w:ins>
      <w:ins w:id="94" w:author="Giulio" w:date="2012-09-06T17:33:00Z">
        <w:r>
          <w:rPr>
            <w:b/>
          </w:rPr>
          <w:t xml:space="preserve">. La polemica con il sindaco di Firenze La ira assunse toni molti marcati;infatti gli ricordò che </w:t>
        </w:r>
      </w:ins>
      <w:ins w:id="95" w:author="Giulio" w:date="2012-09-06T17:35:00Z">
        <w:r>
          <w:rPr>
            <w:b/>
          </w:rPr>
          <w:t>“ si appella al Vangelo ma non ricorda che il Figlio dell’uomo volle dare da maNGIARE ALLE FOLLE DUE VOLTE MA PRIMA MOLTIPLICò I PANI E I PESCI E POI LI FECE DISTRIBUIRE”(42)</w:t>
        </w:r>
      </w:ins>
      <w:ins w:id="96" w:author="Giulio" w:date="2012-09-06T17:37:00Z">
        <w:r>
          <w:rPr>
            <w:b/>
          </w:rPr>
          <w:t xml:space="preserve">. Ma La Pira non fu meno duro nel replicare anche solo indirettamente e lo ricorda lo storico Gabriele De Rosa “appena La Pira mi vide attaccò a parlare di Sturzo accusandolo di essere un politico per i ricchi e fu durissimo. </w:t>
        </w:r>
      </w:ins>
      <w:ins w:id="97" w:author="Giulio" w:date="2012-09-06T17:39:00Z">
        <w:r>
          <w:rPr>
            <w:b/>
          </w:rPr>
          <w:t xml:space="preserve">E che farebbe meglio a pregare che a scrivere perché è un liberale nient’affatto cristiano!”(43). </w:t>
        </w:r>
      </w:ins>
      <w:ins w:id="98" w:author="Giulio" w:date="2012-09-09T20:36:00Z">
        <w:r>
          <w:rPr>
            <w:b/>
          </w:rPr>
          <w:t xml:space="preserve">Insomma il contrasto non fu live!E a distanza di tanti anni dobbiamo riconoscere che la storia ha dato ragione al sacerdote siciliano; </w:t>
        </w:r>
      </w:ins>
      <w:ins w:id="99" w:author="Giulio" w:date="2012-09-09T20:38:00Z">
        <w:r>
          <w:rPr>
            <w:b/>
          </w:rPr>
          <w:t>lo stato non è un rifugio pert ammortizzare i debiti delle aziende in difficolta’ma uno strumento di  equilibrio in una società liberale.</w:t>
        </w:r>
      </w:ins>
    </w:p>
    <w:p>
      <w:pPr>
        <w:pStyle w:val="Normal"/>
        <w:ind w:left="720" w:hanging="0"/>
        <w:jc w:val="both"/>
        <w:rPr>
          <w:b/>
          <w:b/>
          <w:ins w:id="102" w:author="Giulio" w:date="2012-09-06T00:14:00Z"/>
        </w:rPr>
      </w:pPr>
      <w:ins w:id="101" w:author="Giulio" w:date="2012-09-06T00:14:00Z">
        <w:r>
          <w:rPr>
            <w:b/>
          </w:rPr>
        </w:r>
      </w:ins>
    </w:p>
    <w:p>
      <w:pPr>
        <w:pStyle w:val="Normal"/>
        <w:ind w:left="720" w:hanging="0"/>
        <w:jc w:val="both"/>
        <w:rPr>
          <w:b/>
          <w:b/>
          <w:ins w:id="104" w:author="Giulio" w:date="2012-09-06T00:02:00Z"/>
        </w:rPr>
      </w:pPr>
      <w:ins w:id="103" w:author="Giulio" w:date="2012-09-06T00:02:00Z">
        <w:r>
          <w:rPr>
            <w:b/>
          </w:rPr>
        </w:r>
      </w:ins>
    </w:p>
    <w:p>
      <w:pPr>
        <w:pStyle w:val="Normal"/>
        <w:ind w:left="720" w:hanging="0"/>
        <w:jc w:val="both"/>
        <w:rPr>
          <w:b/>
          <w:b/>
          <w:ins w:id="106" w:author="Giulio" w:date="2012-09-06T00:02:00Z"/>
        </w:rPr>
      </w:pPr>
      <w:ins w:id="105" w:author="Giulio" w:date="2012-09-06T00:02:00Z">
        <w:r>
          <w:rPr>
            <w:b/>
          </w:rPr>
        </w:r>
      </w:ins>
    </w:p>
    <w:p>
      <w:pPr>
        <w:pStyle w:val="Normal"/>
        <w:ind w:left="720" w:hanging="0"/>
        <w:jc w:val="both"/>
        <w:rPr>
          <w:b/>
          <w:b/>
          <w:ins w:id="108" w:author="Giulio" w:date="2012-09-02T00:31:00Z"/>
        </w:rPr>
      </w:pPr>
      <w:ins w:id="107" w:author="Giulio" w:date="2012-09-02T00:31:00Z">
        <w:r>
          <w:rPr>
            <w:b/>
          </w:rPr>
        </w:r>
      </w:ins>
    </w:p>
    <w:p>
      <w:pPr>
        <w:pStyle w:val="Normal"/>
        <w:ind w:left="720" w:hanging="0"/>
        <w:jc w:val="both"/>
        <w:rPr>
          <w:b/>
          <w:b/>
          <w:ins w:id="110" w:author="Giulio" w:date="2012-09-02T00:31:00Z"/>
        </w:rPr>
      </w:pPr>
      <w:ins w:id="109" w:author="Giulio" w:date="2012-09-02T00:31:00Z">
        <w:r>
          <w:rPr>
            <w:b/>
          </w:rPr>
        </w:r>
      </w:ins>
    </w:p>
    <w:p>
      <w:pPr>
        <w:pStyle w:val="Normal"/>
        <w:ind w:left="720" w:hanging="0"/>
        <w:jc w:val="both"/>
        <w:rPr>
          <w:b/>
          <w:b/>
          <w:ins w:id="112" w:author="Giulio" w:date="2012-09-02T00:31:00Z"/>
        </w:rPr>
      </w:pPr>
      <w:ins w:id="111" w:author="Giulio" w:date="2012-09-02T00:31:00Z">
        <w:r>
          <w:rPr>
            <w:b/>
          </w:rPr>
        </w:r>
      </w:ins>
    </w:p>
    <w:p>
      <w:pPr>
        <w:pStyle w:val="Normal"/>
        <w:ind w:left="720" w:hanging="0"/>
        <w:jc w:val="both"/>
        <w:rPr>
          <w:b/>
          <w:b/>
          <w:ins w:id="114" w:author="Giulio" w:date="2012-09-02T00:31:00Z"/>
        </w:rPr>
      </w:pPr>
      <w:ins w:id="113" w:author="Giulio" w:date="2012-09-02T00:31:00Z">
        <w:r>
          <w:rPr>
            <w:b/>
          </w:rPr>
        </w:r>
      </w:ins>
    </w:p>
    <w:p>
      <w:pPr>
        <w:pStyle w:val="Normal"/>
        <w:ind w:left="720" w:hanging="0"/>
        <w:jc w:val="both"/>
        <w:rPr>
          <w:b/>
          <w:b/>
          <w:ins w:id="117" w:author="Giulio" w:date="2012-09-02T00:31:00Z"/>
        </w:rPr>
      </w:pPr>
      <w:ins w:id="115" w:author="Giulio" w:date="2012-09-02T00:31:00Z">
        <w:r>
          <w:rPr>
            <w:b/>
          </w:rPr>
          <w:t xml:space="preserve">                                              </w:t>
        </w:r>
      </w:ins>
      <w:ins w:id="116" w:author="Giulio" w:date="2012-09-02T00:31:00Z">
        <w:r>
          <w:rPr>
            <w:b/>
          </w:rPr>
          <w:t>N    O     T     E</w:t>
        </w:r>
      </w:ins>
    </w:p>
    <w:p>
      <w:pPr>
        <w:pStyle w:val="Normal"/>
        <w:ind w:left="720" w:hanging="0"/>
        <w:jc w:val="both"/>
        <w:rPr>
          <w:b/>
          <w:b/>
          <w:ins w:id="119" w:author="Giulio" w:date="2012-09-02T00:31:00Z"/>
        </w:rPr>
      </w:pPr>
      <w:ins w:id="118" w:author="Giulio" w:date="2012-09-02T00:31:00Z">
        <w:r>
          <w:rPr>
            <w:b/>
          </w:rPr>
        </w:r>
      </w:ins>
    </w:p>
    <w:p>
      <w:pPr>
        <w:pStyle w:val="Normal"/>
        <w:numPr>
          <w:ilvl w:val="0"/>
          <w:numId w:val="2"/>
        </w:numPr>
        <w:ind w:left="720" w:hanging="360"/>
        <w:jc w:val="both"/>
        <w:rPr>
          <w:ins w:id="123" w:author="Giulio" w:date="2012-09-02T00:32:00Z"/>
        </w:rPr>
      </w:pPr>
      <w:ins w:id="120" w:author="Giulio" w:date="2012-09-02T00:31:00Z">
        <w:r>
          <w:rPr>
            <w:b/>
          </w:rPr>
          <w:t>L. STURZO,Il Partito Popolare,</w:t>
        </w:r>
      </w:ins>
      <w:ins w:id="121" w:author="Giulio" w:date="2012-09-03T00:32:00Z">
        <w:r>
          <w:rPr>
            <w:b/>
          </w:rPr>
          <w:t>Zanichelli,Bologna,1956,</w:t>
        </w:r>
      </w:ins>
      <w:ins w:id="122" w:author="Giulio" w:date="2012-09-02T00:32:00Z">
        <w:r>
          <w:rPr>
            <w:b/>
          </w:rPr>
          <w:t>vol.III,p.38</w:t>
        </w:r>
      </w:ins>
    </w:p>
    <w:p>
      <w:pPr>
        <w:pStyle w:val="Normal"/>
        <w:numPr>
          <w:ilvl w:val="0"/>
          <w:numId w:val="2"/>
        </w:numPr>
        <w:ind w:left="720" w:hanging="360"/>
        <w:jc w:val="both"/>
        <w:rPr>
          <w:ins w:id="127" w:author="Giulio" w:date="2012-09-02T00:32:00Z"/>
        </w:rPr>
      </w:pPr>
      <w:ins w:id="124" w:author="Giulio" w:date="2012-09-02T00:32:00Z">
        <w:r>
          <w:rPr>
            <w:b/>
          </w:rPr>
          <w:t>L. STURZO,La politica di questi anni</w:t>
        </w:r>
      </w:ins>
      <w:ins w:id="125" w:author="Giulio" w:date="2012-09-03T00:33:00Z">
        <w:r>
          <w:rPr>
            <w:b/>
          </w:rPr>
          <w:t>,Zanichelli,Bologna,1958</w:t>
        </w:r>
      </w:ins>
      <w:ins w:id="126" w:author="Giulio" w:date="2012-09-02T00:32:00Z">
        <w:r>
          <w:rPr>
            <w:b/>
          </w:rPr>
          <w:t>p.436</w:t>
        </w:r>
      </w:ins>
    </w:p>
    <w:p>
      <w:pPr>
        <w:pStyle w:val="Normal"/>
        <w:numPr>
          <w:ilvl w:val="0"/>
          <w:numId w:val="2"/>
        </w:numPr>
        <w:ind w:left="720" w:hanging="360"/>
        <w:jc w:val="both"/>
        <w:rPr>
          <w:ins w:id="131" w:author="Giulio" w:date="2012-09-02T00:33:00Z"/>
        </w:rPr>
      </w:pPr>
      <w:ins w:id="128" w:author="Giulio" w:date="2012-09-02T00:32:00Z">
        <w:r>
          <w:rPr>
            <w:b/>
          </w:rPr>
          <w:t>L. STURZO,Le tre male bestie</w:t>
        </w:r>
      </w:ins>
      <w:ins w:id="129" w:author="Giulio" w:date="2012-09-03T00:33:00Z">
        <w:r>
          <w:rPr>
            <w:b/>
          </w:rPr>
          <w:t>,Ed. Popolari,Napoli,1959,</w:t>
        </w:r>
      </w:ins>
      <w:ins w:id="130" w:author="Giulio" w:date="2012-09-02T00:33:00Z">
        <w:r>
          <w:rPr>
            <w:b/>
          </w:rPr>
          <w:t>p.118</w:t>
        </w:r>
      </w:ins>
    </w:p>
    <w:p>
      <w:pPr>
        <w:pStyle w:val="Normal"/>
        <w:numPr>
          <w:ilvl w:val="0"/>
          <w:numId w:val="2"/>
        </w:numPr>
        <w:ind w:left="720" w:hanging="360"/>
        <w:jc w:val="both"/>
        <w:rPr>
          <w:ins w:id="135" w:author="Giulio" w:date="2012-09-02T00:34:00Z"/>
        </w:rPr>
      </w:pPr>
      <w:ins w:id="132" w:author="Giulio" w:date="2012-09-02T00:33:00Z">
        <w:r>
          <w:rPr>
            <w:b/>
          </w:rPr>
          <w:t>Testamento di Luigi Sturzo,in “Tre malebestie”</w:t>
        </w:r>
      </w:ins>
      <w:ins w:id="133" w:author="Giulio" w:date="2012-09-03T00:34:00Z">
        <w:r>
          <w:rPr>
            <w:b/>
          </w:rPr>
          <w:t>,</w:t>
        </w:r>
      </w:ins>
      <w:ins w:id="134" w:author="Giulio" w:date="2012-09-02T00:34:00Z">
        <w:r>
          <w:rPr>
            <w:b/>
          </w:rPr>
          <w:t>op.cit. pp.127/130</w:t>
        </w:r>
      </w:ins>
    </w:p>
    <w:p>
      <w:pPr>
        <w:pStyle w:val="Normal"/>
        <w:numPr>
          <w:ilvl w:val="0"/>
          <w:numId w:val="2"/>
        </w:numPr>
        <w:ind w:left="720" w:hanging="360"/>
        <w:jc w:val="both"/>
        <w:rPr>
          <w:b/>
          <w:b/>
          <w:ins w:id="137" w:author="Giulio" w:date="2012-09-02T00:34:00Z"/>
        </w:rPr>
      </w:pPr>
      <w:ins w:id="136" w:author="Giulio" w:date="2012-09-02T00:34:00Z">
        <w:r>
          <w:rPr>
            <w:b/>
          </w:rPr>
          <w:t>L. STURZO, La politica di questi anni,op.cit.vol.XIII,p.436</w:t>
        </w:r>
      </w:ins>
    </w:p>
    <w:p>
      <w:pPr>
        <w:pStyle w:val="Normal"/>
        <w:numPr>
          <w:ilvl w:val="0"/>
          <w:numId w:val="2"/>
        </w:numPr>
        <w:ind w:left="720" w:hanging="360"/>
        <w:jc w:val="both"/>
        <w:rPr>
          <w:b/>
          <w:b/>
          <w:ins w:id="139" w:author="Giulio" w:date="2012-09-02T00:34:00Z"/>
        </w:rPr>
      </w:pPr>
      <w:ins w:id="138" w:author="Giulio" w:date="2012-09-02T00:34:00Z">
        <w:r>
          <w:rPr>
            <w:b/>
          </w:rPr>
          <w:t>S. TOMMASO D’AQUINO,Summa contra Gentiles,III,c.111/116</w:t>
        </w:r>
      </w:ins>
    </w:p>
    <w:p>
      <w:pPr>
        <w:pStyle w:val="Normal"/>
        <w:numPr>
          <w:ilvl w:val="0"/>
          <w:numId w:val="2"/>
        </w:numPr>
        <w:ind w:left="720" w:hanging="360"/>
        <w:jc w:val="left"/>
        <w:rPr>
          <w:b/>
          <w:b/>
          <w:ins w:id="142" w:author="Giulio" w:date="2012-09-02T00:36:00Z"/>
        </w:rPr>
      </w:pPr>
      <w:ins w:id="140" w:author="Giulio" w:date="2012-09-02T00:34:00Z">
        <w:r>
          <w:rPr>
            <w:b/>
          </w:rPr>
          <w:t xml:space="preserve">S. TOMMASO </w:t>
        </w:r>
      </w:ins>
      <w:ins w:id="141" w:author="Giulio" w:date="2012-09-02T00:36:00Z">
        <w:r>
          <w:rPr>
            <w:b/>
          </w:rPr>
          <w:t>‘AQUINO,Summa Theol.,I,q.93,a.4</w:t>
        </w:r>
      </w:ins>
    </w:p>
    <w:p>
      <w:pPr>
        <w:pStyle w:val="Normal"/>
        <w:numPr>
          <w:ilvl w:val="0"/>
          <w:numId w:val="2"/>
        </w:numPr>
        <w:ind w:left="720" w:hanging="360"/>
        <w:jc w:val="left"/>
        <w:rPr>
          <w:ins w:id="145" w:author="Giulio" w:date="2012-09-02T00:38:00Z"/>
        </w:rPr>
      </w:pPr>
      <w:ins w:id="143" w:author="Giulio" w:date="2012-09-02T00:36:00Z">
        <w:r>
          <w:rPr>
            <w:b/>
          </w:rPr>
          <w:t>Si veda in proposito</w:t>
        </w:r>
      </w:ins>
      <w:ins w:id="144" w:author="Giulio" w:date="2012-09-02T00:38:00Z">
        <w:r>
          <w:rPr>
            <w:b/>
          </w:rPr>
          <w:t>…………….La sapienza è amicizia,Città Nuova,Roma,2011</w:t>
        </w:r>
      </w:ins>
    </w:p>
    <w:p>
      <w:pPr>
        <w:pStyle w:val="Normal"/>
        <w:numPr>
          <w:ilvl w:val="0"/>
          <w:numId w:val="2"/>
        </w:numPr>
        <w:ind w:left="720" w:hanging="360"/>
        <w:jc w:val="left"/>
        <w:rPr>
          <w:b/>
          <w:b/>
          <w:ins w:id="147" w:author="Giulio" w:date="2012-09-02T00:38:00Z"/>
        </w:rPr>
      </w:pPr>
      <w:ins w:id="146" w:author="Giulio" w:date="2012-09-02T00:38:00Z">
        <w:r>
          <w:rPr>
            <w:b/>
          </w:rPr>
          <w:t>S. TOMMASO D’AQUINO,De Anima,I,3</w:t>
        </w:r>
      </w:ins>
    </w:p>
    <w:p>
      <w:pPr>
        <w:pStyle w:val="Normal"/>
        <w:numPr>
          <w:ilvl w:val="0"/>
          <w:numId w:val="2"/>
        </w:numPr>
        <w:ind w:left="720" w:hanging="360"/>
        <w:jc w:val="left"/>
        <w:rPr>
          <w:b/>
          <w:b/>
          <w:ins w:id="150" w:author="Giulio" w:date="2012-09-03T00:41:00Z"/>
        </w:rPr>
      </w:pPr>
      <w:ins w:id="148" w:author="Giulio" w:date="2012-09-02T00:38:00Z">
        <w:r>
          <w:rPr>
            <w:b/>
          </w:rPr>
          <w:t>Si veda L. STURZO,La vera vita,</w:t>
        </w:r>
      </w:ins>
      <w:ins w:id="149" w:author="Giulio" w:date="2012-09-03T00:41:00Z">
        <w:r>
          <w:rPr>
            <w:b/>
          </w:rPr>
          <w:t>ed. Storia e letteratura,Roma,1947</w:t>
        </w:r>
      </w:ins>
    </w:p>
    <w:p>
      <w:pPr>
        <w:pStyle w:val="Normal"/>
        <w:ind w:left="0" w:hanging="0"/>
        <w:jc w:val="left"/>
        <w:rPr>
          <w:b/>
          <w:b/>
          <w:ins w:id="152" w:author="Giulio" w:date="2012-09-02T00:39:00Z"/>
        </w:rPr>
      </w:pPr>
      <w:ins w:id="151" w:author="Giulio" w:date="2012-09-02T00:39:00Z">
        <w:r>
          <w:rPr>
            <w:b/>
          </w:rPr>
          <w:t>.</w:t>
        </w:r>
      </w:ins>
    </w:p>
    <w:p>
      <w:pPr>
        <w:pStyle w:val="Normal"/>
        <w:numPr>
          <w:ilvl w:val="0"/>
          <w:numId w:val="2"/>
        </w:numPr>
        <w:ind w:left="720" w:hanging="360"/>
        <w:jc w:val="left"/>
        <w:rPr>
          <w:b/>
          <w:b/>
          <w:ins w:id="154" w:author="Giulio" w:date="2012-09-02T00:39:00Z"/>
        </w:rPr>
      </w:pPr>
      <w:ins w:id="153" w:author="Giulio" w:date="2012-09-02T00:39:00Z">
        <w:r>
          <w:rPr>
            <w:b/>
          </w:rPr>
          <w:t>S. TOMMASO D’AQUINO,Summa Theol.II,II,q.65,a.1</w:t>
        </w:r>
      </w:ins>
    </w:p>
    <w:p>
      <w:pPr>
        <w:pStyle w:val="Normal"/>
        <w:numPr>
          <w:ilvl w:val="0"/>
          <w:numId w:val="2"/>
        </w:numPr>
        <w:ind w:left="720" w:hanging="360"/>
        <w:jc w:val="left"/>
        <w:rPr>
          <w:b/>
          <w:b/>
          <w:ins w:id="156" w:author="Giulio" w:date="2012-09-02T00:39:00Z"/>
        </w:rPr>
      </w:pPr>
      <w:ins w:id="155" w:author="Giulio" w:date="2012-09-02T00:39:00Z">
        <w:r>
          <w:rPr>
            <w:b/>
          </w:rPr>
          <w:t>Si veda G. ALFANO,Filosofia e politica in S. Tommaso d’Aquino,Ed. Impegno Cristiano,Roma,2010</w:t>
        </w:r>
      </w:ins>
    </w:p>
    <w:p>
      <w:pPr>
        <w:pStyle w:val="Normal"/>
        <w:numPr>
          <w:ilvl w:val="0"/>
          <w:numId w:val="2"/>
        </w:numPr>
        <w:ind w:left="720" w:hanging="360"/>
        <w:jc w:val="left"/>
        <w:rPr>
          <w:b/>
          <w:b/>
          <w:ins w:id="158" w:author="Giulio" w:date="2012-09-02T00:44:00Z"/>
        </w:rPr>
      </w:pPr>
      <w:ins w:id="157" w:author="Giulio" w:date="2012-09-02T00:44:00Z">
        <w:r>
          <w:rPr>
            <w:b/>
          </w:rPr>
          <w:t>Si veda H. SEIDL,Sintesi di etica generale,Città Nuova,Roma,1996</w:t>
        </w:r>
      </w:ins>
    </w:p>
    <w:p>
      <w:pPr>
        <w:pStyle w:val="Normal"/>
        <w:numPr>
          <w:ilvl w:val="0"/>
          <w:numId w:val="2"/>
        </w:numPr>
        <w:ind w:left="720" w:hanging="360"/>
        <w:jc w:val="left"/>
        <w:rPr>
          <w:b/>
          <w:b/>
          <w:ins w:id="160" w:author="Giulio" w:date="2012-09-02T00:44:00Z"/>
        </w:rPr>
      </w:pPr>
      <w:ins w:id="159" w:author="Giulio" w:date="2012-09-02T00:44:00Z">
        <w:r>
          <w:rPr>
            <w:b/>
          </w:rPr>
          <w:t>Si veda C. VASALE,La metafora della politica,Aracne,Roma,2000</w:t>
        </w:r>
      </w:ins>
    </w:p>
    <w:p>
      <w:pPr>
        <w:pStyle w:val="Normal"/>
        <w:numPr>
          <w:ilvl w:val="0"/>
          <w:numId w:val="2"/>
        </w:numPr>
        <w:ind w:left="720" w:hanging="360"/>
        <w:jc w:val="left"/>
        <w:rPr>
          <w:b/>
          <w:b/>
          <w:ins w:id="163" w:author="Giulio" w:date="2012-09-03T00:49:00Z"/>
        </w:rPr>
      </w:pPr>
      <w:ins w:id="161" w:author="Giulio" w:date="2012-09-02T00:44:00Z">
        <w:r>
          <w:rPr>
            <w:b/>
          </w:rPr>
          <w:t>S. CASTELLANO,L’ordine della politica</w:t>
        </w:r>
      </w:ins>
      <w:ins w:id="162" w:author="Giulio" w:date="2012-09-03T00:43:00Z">
        <w:r>
          <w:rPr>
            <w:b/>
          </w:rPr>
          <w:t>,ed.scientifiche,Napoli,1996</w:t>
        </w:r>
      </w:ins>
    </w:p>
    <w:p>
      <w:pPr>
        <w:pStyle w:val="Normal"/>
        <w:numPr>
          <w:ilvl w:val="0"/>
          <w:numId w:val="2"/>
        </w:numPr>
        <w:ind w:left="720" w:hanging="360"/>
        <w:jc w:val="left"/>
        <w:rPr>
          <w:ins w:id="166" w:author="Giulio" w:date="2012-09-02T00:50:00Z"/>
        </w:rPr>
      </w:pPr>
      <w:ins w:id="164" w:author="Giulio" w:date="2012-09-02T00:45:00Z">
        <w:r>
          <w:rPr>
            <w:b/>
          </w:rPr>
          <w:t>P. VASSALLO, Itinerari della destra cattolica,Solfanelli,C</w:t>
        </w:r>
      </w:ins>
      <w:ins w:id="165" w:author="Giulio" w:date="2012-09-02T00:50:00Z">
        <w:r>
          <w:rPr>
            <w:b/>
          </w:rPr>
          <w:t>hieti,2011</w:t>
        </w:r>
      </w:ins>
    </w:p>
    <w:p>
      <w:pPr>
        <w:pStyle w:val="Normal"/>
        <w:numPr>
          <w:ilvl w:val="0"/>
          <w:numId w:val="2"/>
        </w:numPr>
        <w:ind w:left="720" w:hanging="360"/>
        <w:jc w:val="left"/>
        <w:rPr>
          <w:b/>
          <w:b/>
          <w:ins w:id="168" w:author="Giulio" w:date="2012-09-02T00:50:00Z"/>
        </w:rPr>
      </w:pPr>
      <w:ins w:id="167" w:author="Giulio" w:date="2012-09-02T00:50:00Z">
        <w:r>
          <w:rPr>
            <w:b/>
          </w:rPr>
          <w:t>L. STURZO,La politica di questi anni,op.cit.vol.X,165</w:t>
        </w:r>
      </w:ins>
    </w:p>
    <w:p>
      <w:pPr>
        <w:pStyle w:val="Normal"/>
        <w:numPr>
          <w:ilvl w:val="0"/>
          <w:numId w:val="2"/>
        </w:numPr>
        <w:ind w:left="720" w:hanging="360"/>
        <w:jc w:val="left"/>
        <w:rPr>
          <w:ins w:id="172" w:author="Giulio" w:date="2012-09-02T00:51:00Z"/>
        </w:rPr>
      </w:pPr>
      <w:ins w:id="169" w:author="Giulio" w:date="2012-09-02T00:50:00Z">
        <w:r>
          <w:rPr>
            <w:b/>
          </w:rPr>
          <w:t>L. STURZO,Battaglie per la libertà</w:t>
        </w:r>
      </w:ins>
      <w:ins w:id="170" w:author="Giulio" w:date="2012-09-03T00:50:00Z">
        <w:r>
          <w:rPr>
            <w:b/>
          </w:rPr>
          <w:t>,Zanichelli,Bologna,1958,</w:t>
        </w:r>
      </w:ins>
      <w:ins w:id="171" w:author="Giulio" w:date="2012-09-02T00:51:00Z">
        <w:r>
          <w:rPr>
            <w:b/>
          </w:rPr>
          <w:t>p.615</w:t>
        </w:r>
      </w:ins>
    </w:p>
    <w:p>
      <w:pPr>
        <w:pStyle w:val="Normal"/>
        <w:numPr>
          <w:ilvl w:val="0"/>
          <w:numId w:val="2"/>
        </w:numPr>
        <w:ind w:left="720" w:hanging="360"/>
        <w:jc w:val="left"/>
        <w:rPr>
          <w:ins w:id="174" w:author="Giulio" w:date="2012-09-02T00:51:00Z"/>
        </w:rPr>
      </w:pPr>
      <w:ins w:id="173" w:author="Giulio" w:date="2012-09-02T00:51:00Z">
        <w:r>
          <w:rPr>
            <w:b/>
          </w:rPr>
          <w:t>Si veda G. ALFANO,La Ragione e la Libertà,Ed. Impegno Cristiano,Roma,2011</w:t>
        </w:r>
      </w:ins>
    </w:p>
    <w:p>
      <w:pPr>
        <w:pStyle w:val="Normal"/>
        <w:numPr>
          <w:ilvl w:val="0"/>
          <w:numId w:val="2"/>
        </w:numPr>
        <w:ind w:left="720" w:hanging="360"/>
        <w:jc w:val="left"/>
        <w:rPr>
          <w:b/>
          <w:b/>
          <w:ins w:id="176" w:author="Giulio" w:date="2012-09-02T00:51:00Z"/>
        </w:rPr>
      </w:pPr>
      <w:ins w:id="175" w:author="Giulio" w:date="2012-09-02T00:51:00Z">
        <w:r>
          <w:rPr>
            <w:b/>
          </w:rPr>
          <w:t>L. STURZO, La politica di questi anni,op.cit.p.321</w:t>
        </w:r>
      </w:ins>
    </w:p>
    <w:p>
      <w:pPr>
        <w:pStyle w:val="Normal"/>
        <w:numPr>
          <w:ilvl w:val="0"/>
          <w:numId w:val="2"/>
        </w:numPr>
        <w:ind w:left="720" w:hanging="360"/>
        <w:jc w:val="left"/>
        <w:rPr>
          <w:b/>
          <w:b/>
          <w:ins w:id="178" w:author="Giulio" w:date="2012-09-02T00:51:00Z"/>
        </w:rPr>
      </w:pPr>
      <w:ins w:id="177" w:author="Giulio" w:date="2012-09-02T00:51:00Z">
        <w:r>
          <w:rPr>
            <w:b/>
          </w:rPr>
          <w:t>L. STURZO,Italia e Fascismo,Zanichelli,Bologna,1965,p.6</w:t>
        </w:r>
      </w:ins>
    </w:p>
    <w:p>
      <w:pPr>
        <w:pStyle w:val="Normal"/>
        <w:numPr>
          <w:ilvl w:val="0"/>
          <w:numId w:val="2"/>
        </w:numPr>
        <w:ind w:left="720" w:hanging="360"/>
        <w:jc w:val="left"/>
        <w:rPr>
          <w:b/>
          <w:b/>
          <w:ins w:id="181" w:author="Giulio" w:date="2012-09-02T00:53:00Z"/>
        </w:rPr>
      </w:pPr>
      <w:ins w:id="179" w:author="Giulio" w:date="2012-09-02T00:53:00Z">
        <w:r>
          <w:rPr>
            <w:b/>
          </w:rPr>
          <w:t>Si veda P. ALATRI,</w:t>
        </w:r>
      </w:ins>
      <w:ins w:id="180" w:author="Giulio" w:date="2012-09-03T00:51:00Z">
        <w:r>
          <w:rPr>
            <w:b/>
          </w:rPr>
          <w:t>Lineamenti del pensiero politico moderno,Le Libbre,Messina,1981</w:t>
        </w:r>
      </w:ins>
    </w:p>
    <w:p>
      <w:pPr>
        <w:pStyle w:val="Normal"/>
        <w:numPr>
          <w:ilvl w:val="0"/>
          <w:numId w:val="2"/>
        </w:numPr>
        <w:ind w:left="720" w:hanging="360"/>
        <w:jc w:val="left"/>
        <w:rPr>
          <w:b/>
          <w:b/>
          <w:ins w:id="183" w:author="Giulio" w:date="2012-09-02T00:53:00Z"/>
        </w:rPr>
      </w:pPr>
      <w:ins w:id="182" w:author="Giulio" w:date="2012-09-02T00:53:00Z">
        <w:r>
          <w:rPr>
            <w:b/>
          </w:rPr>
          <w:t>V. MANGANO,La crisi della pace,Ferrari,Roma,1922,p.103</w:t>
        </w:r>
      </w:ins>
    </w:p>
    <w:p>
      <w:pPr>
        <w:pStyle w:val="Normal"/>
        <w:numPr>
          <w:ilvl w:val="0"/>
          <w:numId w:val="2"/>
        </w:numPr>
        <w:ind w:left="720" w:hanging="360"/>
        <w:jc w:val="left"/>
        <w:rPr>
          <w:b/>
          <w:b/>
          <w:ins w:id="187" w:author="Giulio" w:date="2012-09-02T00:54:00Z"/>
        </w:rPr>
      </w:pPr>
      <w:ins w:id="184" w:author="Giulio" w:date="2012-09-02T00:53:00Z">
        <w:r>
          <w:rPr>
            <w:b/>
          </w:rPr>
          <w:t>L. STURZO,Lettera a democratici cristiani,</w:t>
        </w:r>
      </w:ins>
      <w:ins w:id="185" w:author="Giulio" w:date="2012-09-03T00:51:00Z">
        <w:r>
          <w:rPr>
            <w:b/>
          </w:rPr>
          <w:t>S</w:t>
        </w:r>
      </w:ins>
      <w:ins w:id="186" w:author="Giulio" w:date="2012-09-02T00:54:00Z">
        <w:r>
          <w:rPr>
            <w:b/>
          </w:rPr>
          <w:t>eli,Roma,1947</w:t>
        </w:r>
      </w:ins>
    </w:p>
    <w:p>
      <w:pPr>
        <w:pStyle w:val="Normal"/>
        <w:numPr>
          <w:ilvl w:val="0"/>
          <w:numId w:val="2"/>
        </w:numPr>
        <w:ind w:left="720" w:hanging="360"/>
        <w:jc w:val="left"/>
        <w:rPr>
          <w:b/>
          <w:b/>
          <w:ins w:id="189" w:author="Giulio" w:date="2012-09-02T00:54:00Z"/>
        </w:rPr>
      </w:pPr>
      <w:ins w:id="188" w:author="Giulio" w:date="2012-09-02T00:54:00Z">
        <w:r>
          <w:rPr>
            <w:b/>
          </w:rPr>
          <w:t>L. STURZO,Società,natura e leggi ,Zanichelli,Bologna,1972,p.169</w:t>
        </w:r>
      </w:ins>
    </w:p>
    <w:p>
      <w:pPr>
        <w:pStyle w:val="Normal"/>
        <w:numPr>
          <w:ilvl w:val="0"/>
          <w:numId w:val="2"/>
        </w:numPr>
        <w:ind w:left="720" w:hanging="360"/>
        <w:jc w:val="left"/>
        <w:rPr>
          <w:ins w:id="193" w:author="Giulio" w:date="2012-09-02T00:56:00Z"/>
        </w:rPr>
      </w:pPr>
      <w:ins w:id="190" w:author="Giulio" w:date="2012-09-02T00:56:00Z">
        <w:r>
          <w:rPr>
            <w:b/>
          </w:rPr>
          <w:t>L. STU</w:t>
        </w:r>
      </w:ins>
      <w:ins w:id="191" w:author="Giulio" w:date="2012-09-02T00:58:00Z">
        <w:r>
          <w:rPr>
            <w:b/>
          </w:rPr>
          <w:t>R</w:t>
        </w:r>
      </w:ins>
      <w:ins w:id="192" w:author="Giulio" w:date="2012-09-02T00:56:00Z">
        <w:r>
          <w:rPr>
            <w:b/>
          </w:rPr>
          <w:t>ZO,Politica di questi anni,op. cit.vol.XI,p.246</w:t>
        </w:r>
      </w:ins>
    </w:p>
    <w:p>
      <w:pPr>
        <w:pStyle w:val="Normal"/>
        <w:numPr>
          <w:ilvl w:val="0"/>
          <w:numId w:val="2"/>
        </w:numPr>
        <w:ind w:left="720" w:hanging="360"/>
        <w:jc w:val="left"/>
        <w:rPr>
          <w:b/>
          <w:b/>
          <w:ins w:id="195" w:author="Giulio" w:date="2012-09-02T00:56:00Z"/>
        </w:rPr>
      </w:pPr>
      <w:ins w:id="194" w:author="Giulio" w:date="2012-09-02T00:56:00Z">
        <w:r>
          <w:rPr>
            <w:b/>
          </w:rPr>
          <w:t>Ibid.</w:t>
        </w:r>
      </w:ins>
    </w:p>
    <w:p>
      <w:pPr>
        <w:pStyle w:val="Normal"/>
        <w:numPr>
          <w:ilvl w:val="0"/>
          <w:numId w:val="2"/>
        </w:numPr>
        <w:ind w:left="720" w:hanging="360"/>
        <w:jc w:val="left"/>
        <w:rPr>
          <w:ins w:id="197" w:author="Giulio" w:date="2012-09-02T00:56:00Z"/>
        </w:rPr>
      </w:pPr>
      <w:ins w:id="196" w:author="Giulio" w:date="2012-09-02T00:56:00Z">
        <w:r>
          <w:rPr>
            <w:b/>
          </w:rPr>
          <w:t>L. STURZO, Il dilemma della magistratura,in “Il Mattino” 11 ottobre 1950</w:t>
        </w:r>
      </w:ins>
    </w:p>
    <w:p>
      <w:pPr>
        <w:pStyle w:val="Normal"/>
        <w:numPr>
          <w:ilvl w:val="0"/>
          <w:numId w:val="2"/>
        </w:numPr>
        <w:ind w:left="720" w:hanging="360"/>
        <w:jc w:val="left"/>
        <w:rPr>
          <w:ins w:id="199" w:author="Giulio" w:date="2012-09-02T00:56:00Z"/>
        </w:rPr>
      </w:pPr>
      <w:ins w:id="198" w:author="Giulio" w:date="2012-09-02T00:56:00Z">
        <w:r>
          <w:rPr>
            <w:b/>
          </w:rPr>
          <w:t>L. STURZO,La politica di questi anni,op. cit.,vol.XI,p.246</w:t>
        </w:r>
      </w:ins>
    </w:p>
    <w:p>
      <w:pPr>
        <w:pStyle w:val="Normal"/>
        <w:numPr>
          <w:ilvl w:val="0"/>
          <w:numId w:val="2"/>
        </w:numPr>
        <w:ind w:left="720" w:hanging="360"/>
        <w:jc w:val="left"/>
        <w:rPr>
          <w:b/>
          <w:b/>
          <w:ins w:id="201" w:author="Giulio" w:date="2012-09-02T01:02:00Z"/>
        </w:rPr>
      </w:pPr>
      <w:ins w:id="200" w:author="Giulio" w:date="2012-09-02T00:56:00Z">
        <w:r>
          <w:rPr>
            <w:b/>
          </w:rPr>
          <w:t>Ibid.</w:t>
        </w:r>
      </w:ins>
    </w:p>
    <w:p>
      <w:pPr>
        <w:pStyle w:val="Normal"/>
        <w:numPr>
          <w:ilvl w:val="0"/>
          <w:numId w:val="2"/>
        </w:numPr>
        <w:ind w:left="720" w:hanging="360"/>
        <w:jc w:val="left"/>
        <w:rPr>
          <w:b/>
          <w:b/>
          <w:ins w:id="203" w:author="Giulio" w:date="2012-09-03T01:12:00Z"/>
        </w:rPr>
      </w:pPr>
      <w:ins w:id="202" w:author="Giulio" w:date="2012-09-02T01:02:00Z">
        <w:r>
          <w:rPr>
            <w:b/>
          </w:rPr>
          <w:t>Ibid.</w:t>
        </w:r>
      </w:ins>
    </w:p>
    <w:p>
      <w:pPr>
        <w:pStyle w:val="Normal"/>
        <w:numPr>
          <w:ilvl w:val="0"/>
          <w:numId w:val="2"/>
        </w:numPr>
        <w:ind w:left="720" w:hanging="360"/>
        <w:jc w:val="left"/>
        <w:rPr>
          <w:b/>
          <w:b/>
          <w:ins w:id="205" w:author="Giulio" w:date="2012-09-06T00:05:00Z"/>
        </w:rPr>
      </w:pPr>
      <w:ins w:id="204" w:author="Giulio" w:date="2012-09-03T01:12:00Z">
        <w:r>
          <w:rPr>
            <w:b/>
          </w:rPr>
          <w:t>L. SURZO,Liberalismo Europeo,in Il Partito Popolare,vol III(1923/26),Zanichelli,Bologna,1957,p.335</w:t>
        </w:r>
      </w:ins>
    </w:p>
    <w:p>
      <w:pPr>
        <w:pStyle w:val="Normal"/>
        <w:numPr>
          <w:ilvl w:val="0"/>
          <w:numId w:val="2"/>
        </w:numPr>
        <w:ind w:left="720" w:hanging="360"/>
        <w:jc w:val="left"/>
        <w:rPr>
          <w:b/>
          <w:b/>
          <w:ins w:id="207" w:author="Giulio" w:date="2012-09-06T06:42:00Z"/>
        </w:rPr>
      </w:pPr>
      <w:ins w:id="206" w:author="Giulio" w:date="2012-09-06T00:05:00Z">
        <w:r>
          <w:rPr>
            <w:b/>
          </w:rPr>
          <w:t>R. ARON,In difesa di un Europa decadente,Mondadori,Milano,1978,p.11</w:t>
        </w:r>
      </w:ins>
    </w:p>
    <w:p>
      <w:pPr>
        <w:pStyle w:val="Normal"/>
        <w:ind w:left="0" w:firstLine="708"/>
        <w:jc w:val="left"/>
        <w:rPr>
          <w:b/>
          <w:b/>
          <w:ins w:id="210" w:author="Giulio" w:date="2012-09-06T16:28:00Z"/>
        </w:rPr>
      </w:pPr>
      <w:ins w:id="208" w:author="Giulio" w:date="2012-09-06T06:42:00Z">
        <w:r>
          <w:rPr>
            <w:b/>
          </w:rPr>
          <w:t xml:space="preserve">34 – Analizzando le caratteristiche e gli obiettivi di quei governi liberali Giuseppe Maranini nella sua toria del potere in Italia,Corbaccio,Milano,1995,p.253,non ha esitato a parlare di </w:t>
        </w:r>
      </w:ins>
      <w:ins w:id="209" w:author="Giulio" w:date="2012-09-06T06:44:00Z">
        <w:r>
          <w:rPr>
            <w:b/>
          </w:rPr>
          <w:t>“surrogazione di una incoffessata e intollerante dittatura partlamentare e di inesistente regime parlamentare”</w:t>
        </w:r>
      </w:ins>
    </w:p>
    <w:p>
      <w:pPr>
        <w:pStyle w:val="Normal"/>
        <w:ind w:left="0" w:firstLine="708"/>
        <w:jc w:val="left"/>
        <w:rPr>
          <w:b/>
          <w:b/>
          <w:ins w:id="212" w:author="Giulio" w:date="2012-09-06T16:41:00Z"/>
        </w:rPr>
      </w:pPr>
      <w:ins w:id="211" w:author="Giulio" w:date="2012-09-06T16:28:00Z">
        <w:r>
          <w:rPr>
            <w:b/>
          </w:rPr>
          <w:t>35 – L. STURZO,Chiesa e Stato,Zanichelli,Bologna,1978,p.130</w:t>
        </w:r>
      </w:ins>
    </w:p>
    <w:p>
      <w:pPr>
        <w:pStyle w:val="Normal"/>
        <w:ind w:left="0" w:firstLine="708"/>
        <w:jc w:val="left"/>
        <w:rPr>
          <w:b/>
          <w:b/>
          <w:ins w:id="214" w:author="Giulio" w:date="2012-09-06T16:58:00Z"/>
        </w:rPr>
      </w:pPr>
      <w:ins w:id="213" w:author="Giulio" w:date="2012-09-06T16:41:00Z">
        <w:r>
          <w:rPr>
            <w:b/>
          </w:rPr>
          <w:t>36 – ivi,p.218</w:t>
        </w:r>
      </w:ins>
    </w:p>
    <w:p>
      <w:pPr>
        <w:pStyle w:val="Normal"/>
        <w:ind w:left="0" w:firstLine="708"/>
        <w:jc w:val="left"/>
        <w:rPr>
          <w:b/>
          <w:b/>
          <w:ins w:id="216" w:author="Giulio" w:date="2012-09-06T17:11:00Z"/>
        </w:rPr>
      </w:pPr>
      <w:ins w:id="215" w:author="Giulio" w:date="2012-09-06T16:58:00Z">
        <w:r>
          <w:rPr>
            <w:b/>
          </w:rPr>
          <w:t>37 – L. STURZO, La politica di questi anni,op. cit.p.165</w:t>
        </w:r>
      </w:ins>
    </w:p>
    <w:p>
      <w:pPr>
        <w:pStyle w:val="Normal"/>
        <w:ind w:left="0" w:firstLine="708"/>
        <w:jc w:val="left"/>
        <w:rPr>
          <w:b/>
          <w:b/>
          <w:ins w:id="218" w:author="Giulio" w:date="2012-09-06T17:15:00Z"/>
        </w:rPr>
      </w:pPr>
      <w:ins w:id="217" w:author="Giulio" w:date="2012-09-06T17:11:00Z">
        <w:r>
          <w:rPr>
            <w:b/>
          </w:rPr>
          <w:t>38 – ivi p.192</w:t>
        </w:r>
      </w:ins>
    </w:p>
    <w:p>
      <w:pPr>
        <w:pStyle w:val="Normal"/>
        <w:ind w:left="0" w:firstLine="708"/>
        <w:jc w:val="left"/>
        <w:rPr>
          <w:b/>
          <w:b/>
          <w:ins w:id="220" w:author="Giulio" w:date="2012-09-06T17:24:00Z"/>
        </w:rPr>
      </w:pPr>
      <w:ins w:id="219" w:author="Giulio" w:date="2012-09-06T17:15:00Z">
        <w:r>
          <w:rPr>
            <w:b/>
          </w:rPr>
          <w:t>39 – ivi,p.392</w:t>
        </w:r>
      </w:ins>
    </w:p>
    <w:p>
      <w:pPr>
        <w:pStyle w:val="Normal"/>
        <w:ind w:left="0" w:firstLine="708"/>
        <w:jc w:val="left"/>
        <w:rPr>
          <w:b/>
          <w:b/>
          <w:ins w:id="222" w:author="Giulio" w:date="2012-09-06T17:31:00Z"/>
        </w:rPr>
      </w:pPr>
      <w:ins w:id="221" w:author="Giulio" w:date="2012-09-06T17:24:00Z">
        <w:r>
          <w:rPr>
            <w:b/>
          </w:rPr>
          <w:t>40 – ivi p. 75</w:t>
        </w:r>
      </w:ins>
    </w:p>
    <w:p>
      <w:pPr>
        <w:pStyle w:val="Normal"/>
        <w:ind w:left="0" w:firstLine="708"/>
        <w:jc w:val="left"/>
        <w:rPr>
          <w:b/>
          <w:b/>
          <w:ins w:id="224" w:author="Giulio" w:date="2012-09-06T17:36:00Z"/>
        </w:rPr>
      </w:pPr>
      <w:ins w:id="223" w:author="Giulio" w:date="2012-09-06T17:31:00Z">
        <w:r>
          <w:rPr>
            <w:b/>
          </w:rPr>
          <w:t>41 – ivi p.42</w:t>
        </w:r>
      </w:ins>
    </w:p>
    <w:p>
      <w:pPr>
        <w:pStyle w:val="Normal"/>
        <w:ind w:left="0" w:firstLine="708"/>
        <w:jc w:val="left"/>
        <w:rPr>
          <w:b/>
          <w:b/>
          <w:ins w:id="226" w:author="Giulio" w:date="2012-09-06T17:39:00Z"/>
        </w:rPr>
      </w:pPr>
      <w:ins w:id="225" w:author="Giulio" w:date="2012-09-06T17:36:00Z">
        <w:r>
          <w:rPr>
            <w:b/>
          </w:rPr>
          <w:t>42 – ivi p.216</w:t>
        </w:r>
      </w:ins>
    </w:p>
    <w:p>
      <w:pPr>
        <w:pStyle w:val="Normal"/>
        <w:ind w:left="0" w:firstLine="708"/>
        <w:jc w:val="left"/>
        <w:rPr/>
      </w:pPr>
      <w:ins w:id="227" w:author="Giulio" w:date="2012-09-06T17:39:00Z">
        <w:r>
          <w:rPr>
            <w:b/>
          </w:rPr>
          <w:t>43 – G. De ROSA,Sturzo mi disse…,Morcelliana,Brescia,1965,p.87</w:t>
        </w:r>
      </w:ins>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39:00Z</dcterms:created>
  <dc:creator>Andy Weapons</dc:creator>
  <dc:description/>
  <cp:keywords/>
  <dc:language>en-US</dc:language>
  <cp:lastModifiedBy>Andy Weapons</cp:lastModifiedBy>
  <dcterms:modified xsi:type="dcterms:W3CDTF">2012-10-24T18:58:00Z</dcterms:modified>
  <cp:revision>3</cp:revision>
  <dc:subject/>
  <dc:title>       LE BEATITUDINI NELLA “SPE SALVI”</dc:title>
</cp:coreProperties>
</file>